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КДО Елоша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ошанская сельск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ошанский СД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в Елошанском К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03 июня</w:t>
      </w:r>
      <w:r>
        <w:rPr>
          <w:sz w:val="28"/>
          <w:szCs w:val="28"/>
        </w:rPr>
        <w:t xml:space="preserve"> в Елошанской сельской библиотеке прошёл День открытых дверей: библиотека и читатель: лицом к лицу. Провели мероприятие, посвящённое Пушкинскому Дню в России 6 июня - викторину «Путешествие по сказкам А.С. Пушкина». В мероприятии приняли участие две группы детской школьной площадки: младшая группа и старшая школьная группа. Всего приняло участие 67 детей и 5 взрослых. По результатам конкурса активным участникам были вручены смайлики «Самый активный». Сценарий мероприятия подготовила и провела библиотекарь Роз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тем директор СДК Никитина С.А. провела с детьми подвижные игры на свежем воздухе на площадке перед сельским Дом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09 июня</w:t>
      </w:r>
      <w:r>
        <w:rPr>
          <w:sz w:val="28"/>
          <w:szCs w:val="28"/>
        </w:rPr>
        <w:t xml:space="preserve"> в Елошанской библиотеке прошла познавательная программа «Мир, в котором мы живём. Мир вокруг нас: чудеса планеты Земля». В мероприятии приняли участие обе группы школьной детской площадки: младшая группа- 36 человек, старшая- 31, взрослых- 6 человек. Подготовила и провела мероприятие библиотекарь Розова Н.А.  Дети узнали о таинственных и загадочных местах нашей планеты Земля: о загадках озера Байкал, о Башне Дьявола, о Бермудском треугольнике, Кунгурской пещере, экспедиции Дятлова и многом другом. Ребята с интересом слушали, задавали вопросы, принимали участие в обсуждении. Мероприятие сопровождалось обзором статей о таинственном и загадочном в периодических изданиях, демонстрацией цветных иллюстр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09 июня</w:t>
      </w:r>
      <w:r>
        <w:rPr>
          <w:sz w:val="28"/>
          <w:szCs w:val="28"/>
        </w:rPr>
        <w:t xml:space="preserve"> в библиотеке, в рамках акции «Добровольцы - детям», прошло мероприятие «Подари книгу детям»- ко Дню 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0 июня</w:t>
      </w:r>
      <w:r>
        <w:rPr>
          <w:sz w:val="28"/>
          <w:szCs w:val="28"/>
        </w:rPr>
        <w:t xml:space="preserve"> в библиотеке прошла конкурсная программа- викторина «Сказочная страна» для детей школьной детской площадки и детей с. Ёлошное. Присутствовали на мероприятии: младшая группа- 29 детей, старшая группа- 26 детей, взрослых- 5 человек. Подготовила и провела мероприятие библиотекарь Розова Н.А. Активным участникам вручались смайлики «Самый активный».  В ходе викторины Розова Н.А. сделала обзор сказок русских и зарубежных писателей - А.С. Пушкина, Н.Носова, Братьев Гримм, Г.Х. Андерсен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 июня</w:t>
      </w:r>
      <w:r>
        <w:rPr>
          <w:sz w:val="28"/>
          <w:szCs w:val="28"/>
        </w:rPr>
        <w:t xml:space="preserve"> в Елошанском краеведческом музее прошли два мероприятия для школьной детской плошадки и неорганизованных детей с. Ёлошное – Краеведческие беседы «Я здесь живу и край мне этот дорог», посвящённые Дню России 12 июня. Подготовили и провели мероприятия волонтёр КДО Фадеева Н.И. и библиотекарь Розова Н.А. Фадеева Н.И. рассказала присутствующем о символах России - флаге, гербе, гимне. Провела обзорные экскурсии в музее «Сибирского тракта», «Русской избе». Ребята узнали о наших земляках, удостоенных наград за боевые и трудовые подвиги, увидели предметы быта, которыми  пользовались в 20 веке. Мероприятие посетили: взрослых- 10 человек, детей - младшей группы- 37 человек, старшей - 31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1 июня</w:t>
      </w:r>
      <w:r>
        <w:rPr>
          <w:sz w:val="28"/>
          <w:szCs w:val="28"/>
        </w:rPr>
        <w:t xml:space="preserve"> в 15 часов Елошанском СДК прошёл концерт «Россия, я люблю тебя», посвящённый Дню России 12 июня. Сценарий концерта подготовила директор СДК Никитина С.А. В концерте приняли участие: ветеранский коллектив «Ё-моё» исполнил авторские песни руководителя группы Шабалиной М.И. «Край мой», «Ветерок» и песню «Деревенька моя старая»; песни «Россия» и «Оранжевое солнце» исполнила Алёна Короткова; песни «Светит солнышко для всех» и «Разукрасим все планеты» прозвучали в исполнении Светы Лукияновой; Вова Моторин, Коля Катков и Владик Пшеничников исполнили песню «И всё о той весне»; стихи о России прочитали Снежана Тарасова и Слава Алексеев. Вели программу Никитина С.А. и Розова Н.А.  На концерте присутствовало: взрослых- 23 человека, юношество- 12 человек, детей- 19 человек. Всего- 5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2 июня</w:t>
      </w:r>
      <w:r>
        <w:rPr>
          <w:sz w:val="28"/>
          <w:szCs w:val="28"/>
        </w:rPr>
        <w:t xml:space="preserve"> ветеранский коллектив «Ё-моё» выступил с выездным концертом в селе Камышное. В концертной программе прозвучали русские народные песни, а также авторские песни и стихи  руководителя коллектива Шабалиной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КДО:                                         Н.А. 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4:00Z</dcterms:created>
  <dc:creator>Розова Н.А.</dc:creator>
  <dc:description/>
  <cp:keywords/>
  <dc:language>en-US</dc:language>
  <cp:lastModifiedBy>Розова Н.А.</cp:lastModifiedBy>
  <dcterms:modified xsi:type="dcterms:W3CDTF">2015-06-15T07:56:00Z</dcterms:modified>
  <cp:revision>3</cp:revision>
  <dc:subject/>
  <dc:title>МКУК «КДО Елошанского сельсовета»</dc:title>
</cp:coreProperties>
</file>