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УРГАНСКАЯ ОБЛА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ЛЕБЯЖЬЕВСКИЙ  РАЙО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ЛЕБЯЖЬЕВСКАЯ  ПОСЕЛКОВАЯ  ДУМ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1530" w:leader="none"/>
          <w:tab w:val="center" w:pos="4677" w:leader="none"/>
        </w:tabs>
        <w:ind w:left="-284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tabs>
          <w:tab w:val="clear" w:pos="708"/>
          <w:tab w:val="left" w:pos="1530" w:leader="none"/>
          <w:tab w:val="center" w:pos="4677" w:leader="none"/>
        </w:tabs>
        <w:ind w:left="-284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tabs>
          <w:tab w:val="clear" w:pos="708"/>
          <w:tab w:val="left" w:pos="1530" w:leader="none"/>
          <w:tab w:val="center" w:pos="4677" w:leader="none"/>
        </w:tabs>
        <w:ind w:left="-284" w:hanging="0"/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______________  2013  года № 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р.п. Лебяжь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программы социально-экономического развития Лебяжьевского  поссовета на 2014 год и плановый период до 2016 год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/>
      </w:pPr>
      <w:r>
        <w:rPr/>
        <w:t xml:space="preserve"> 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В целях  повышения социального благополучия  жителей Лебяжьевского поссовета,  в соответствии с Уставом  Лебяжьевского поссовета Лебяжьевского района   Курганской области Лебяжьевская поселковая  Дум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РЕШИЛА:</w:t>
      </w:r>
    </w:p>
    <w:p>
      <w:pPr>
        <w:pStyle w:val="Normal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1. Утвердить «Программу социально-экономического развития Лебяжьевского  поссовета на 2014 год и плановый период до 2016 года» согласно приложению к настоящему решению.</w:t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2. Контроль за исполнением решения возложить на постоянные депутатские комиссии Лебяжьевской поселковой Дум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Лебяжьевской                                                                     </w:t>
      </w:r>
    </w:p>
    <w:p>
      <w:pPr>
        <w:pStyle w:val="Normal"/>
        <w:tabs>
          <w:tab w:val="clear" w:pos="708"/>
          <w:tab w:val="left" w:pos="6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селковой Думы                                                                          Г.А. УСТИНОВА</w:t>
      </w:r>
    </w:p>
    <w:p>
      <w:pPr>
        <w:pStyle w:val="Normal"/>
        <w:tabs>
          <w:tab w:val="clear" w:pos="708"/>
          <w:tab w:val="left" w:pos="6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лава Лебяжьевского поссовета                                                  А.А.МЕНЬЩИ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1695" w:hanging="0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jc w:val="right"/>
        <w:rPr>
          <w:b/>
          <w:b/>
          <w:caps/>
          <w:sz w:val="20"/>
          <w:szCs w:val="28"/>
        </w:rPr>
      </w:pPr>
      <w:r>
        <w:rPr>
          <w:b/>
          <w:caps/>
          <w:sz w:val="20"/>
          <w:szCs w:val="28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ложение  к решению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Лебяжьевской поселковой Думы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от «_____» _______________ 2013 года № ______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«О программе социально-экономического развития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Лебяжьевского поссовета на 2014 год и на плановый период до 2016 года»</w:t>
      </w:r>
    </w:p>
    <w:p>
      <w:pPr>
        <w:pStyle w:val="Normal"/>
        <w:jc w:val="both"/>
        <w:rPr>
          <w:bCs/>
          <w:color w:val="000000"/>
          <w:sz w:val="20"/>
          <w:szCs w:val="28"/>
        </w:rPr>
      </w:pPr>
      <w:r>
        <w:rPr>
          <w:bCs/>
          <w:color w:val="000000"/>
          <w:sz w:val="20"/>
          <w:szCs w:val="28"/>
        </w:rPr>
      </w:r>
    </w:p>
    <w:p>
      <w:pPr>
        <w:pStyle w:val="Normal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Style15"/>
        <w:spacing w:before="0" w:after="0"/>
        <w:jc w:val="center"/>
        <w:rPr>
          <w:rStyle w:val="StrongEmphasis"/>
          <w:rFonts w:ascii="Times New Roman" w:hAnsi="Times New Roman" w:cs="Times New Roman"/>
          <w:sz w:val="26"/>
          <w:szCs w:val="26"/>
          <w:lang w:val="ru-RU"/>
        </w:rPr>
      </w:pPr>
      <w:r>
        <w:rPr>
          <w:bCs/>
          <w:color w:val="000000"/>
          <w:szCs w:val="28"/>
          <w:lang w:val="ru-RU"/>
        </w:rPr>
      </w:r>
    </w:p>
    <w:p>
      <w:pPr>
        <w:pStyle w:val="Style15"/>
        <w:spacing w:before="0" w:after="0"/>
        <w:jc w:val="center"/>
        <w:rPr>
          <w:rStyle w:val="StrongEmphasis"/>
          <w:rFonts w:ascii="Times New Roman" w:hAnsi="Times New Roman" w:cs="Times New Roman"/>
          <w:sz w:val="26"/>
          <w:szCs w:val="26"/>
          <w:lang w:val="ru-RU"/>
        </w:rPr>
      </w:pPr>
      <w:r>
        <w:rPr/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rFonts w:cs="Times New Roman"/>
          <w:sz w:val="22"/>
          <w:szCs w:val="22"/>
          <w:lang w:val="ru-RU"/>
        </w:rPr>
        <w:t xml:space="preserve">ПАСПОРТ 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rFonts w:cs="Times New Roman"/>
          <w:sz w:val="22"/>
          <w:szCs w:val="22"/>
          <w:lang w:val="ru-RU"/>
        </w:rPr>
        <w:t>программы социально-экономического развития Лебяжьевского поссовета</w:t>
      </w:r>
    </w:p>
    <w:p>
      <w:pPr>
        <w:pStyle w:val="Style15"/>
        <w:spacing w:before="0" w:after="0"/>
        <w:jc w:val="center"/>
        <w:rPr>
          <w:rFonts w:ascii="Verdana" w:hAnsi="Verdana" w:cs="Verdana"/>
          <w:lang w:eastAsia="en-US"/>
        </w:rPr>
      </w:pPr>
      <w:r>
        <w:rPr>
          <w:rStyle w:val="StrongEmphasis"/>
          <w:rFonts w:cs="Times New Roman"/>
          <w:sz w:val="22"/>
          <w:szCs w:val="22"/>
          <w:lang w:val="ru-RU"/>
        </w:rPr>
        <w:t>на 2014 год и плановый период  до 2016 года</w:t>
      </w:r>
    </w:p>
    <w:p>
      <w:pPr>
        <w:pStyle w:val="Normal"/>
        <w:jc w:val="center"/>
        <w:rPr>
          <w:sz w:val="22"/>
          <w:szCs w:val="22"/>
        </w:rPr>
      </w:pPr>
      <w:r>
        <w:rPr>
          <w:rStyle w:val="StrongEmphasis"/>
          <w:rFonts w:cs="Times New Roman"/>
          <w:b w:val="false"/>
          <w:sz w:val="22"/>
          <w:szCs w:val="22"/>
        </w:rPr>
        <w:t> 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rStyle w:val="StrongEmphasis"/>
          <w:sz w:val="22"/>
          <w:szCs w:val="22"/>
        </w:rPr>
        <w:t> 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3"/>
      </w:tblGrid>
      <w:tr>
        <w:trPr>
          <w:trHeight w:val="4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граммы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социально-экономического развития Лебяжьевского поссовета на 2014 год и на плановый период до 2016 год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 и разработчик  программы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ебяжьевского поссовета</w:t>
            </w:r>
          </w:p>
        </w:tc>
      </w:tr>
      <w:tr>
        <w:trPr>
          <w:trHeight w:val="177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 и задачи  программы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Основные цели программ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здание социально – экономических условий устойчивого развития поселения, обеспечение реального и устойчивого роста уровня жизни населения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дачи Программы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ализация социальных програм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абилизация социальной сферы, рост уровня жизни и платежеспособности насел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еспечение занятости и увеличения доходов населения.</w:t>
            </w:r>
          </w:p>
        </w:tc>
      </w:tr>
      <w:tr>
        <w:trPr>
          <w:trHeight w:val="4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реализации программы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граммы рассчитана на 2014-2016 годы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 программы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ебяжьевского поссовета, предприятия, учреждения,  организации поселения.</w:t>
            </w:r>
          </w:p>
        </w:tc>
      </w:tr>
      <w:tr>
        <w:trPr>
          <w:trHeight w:val="5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бяжьевского поссовета, бюджета Лебяжьевского района, областного бюджета, направленные на реализацию программ на территории поселения.</w:t>
            </w:r>
          </w:p>
        </w:tc>
      </w:tr>
      <w:tr>
        <w:trPr>
          <w:trHeight w:val="85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е конечные результаты программы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граммы за период 2014-2016 годы позволит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овысить уровень жизни населения;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обеспечить устойчивый экономический рост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увеличить объемы производства, рационально использовать сырьевые ресурсы.</w:t>
            </w:r>
          </w:p>
        </w:tc>
      </w:tr>
      <w:tr>
        <w:trPr>
          <w:trHeight w:val="50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контроля за выполнением программы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Лебяжьевского поссовета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бяжьевская поселковая Дума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Введение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Программа социально-экономического развития Лебяжьевского поссовета на 2014 год и на плановый период до 2016 года  (далее – Программа)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представляет собой комплекс мер по взаимодействию органов местного самоуправления с предприятиями, торговыми организациями,  учреждениями, организациями сферы коммунальных и социальных услуг, а также с субъектами малого бизнеса,  включает цели, задачи и основные направления  социально – экономического развития Лебяжьевского поссовета, основные направления программных мероприятий   на 2014 год и на плановый период до 2016 года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ставной  частью Программы являются включенные в нее программы поселка и мероприятия по реализации районных, областных и федеральных программ, действующих на территории Лебяжьевского поссовета.                                                                                                                                                                                                     Программой определены задачи на период до 2016 года, разрешение которых начинается с 2014 года.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Основные проблемы и  направления развития 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Лебяжьевского поссовета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 Общая информация</w:t>
      </w:r>
    </w:p>
    <w:p>
      <w:pPr>
        <w:pStyle w:val="Normal"/>
        <w:shd w:fill="FFFFFF" w:val="clear"/>
        <w:ind w:right="34" w:firstLine="567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hd w:fill="FFFFFF" w:val="clear"/>
        <w:ind w:right="34" w:firstLine="567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униципальному  образованию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Лебяжьевский  поссовет  Законом Курганской области от 6 июля 2004 года №419 «О наделении муниципальных образований статусом городского округа, муниципального района, сельского поселения, городского поселения, о месте нахождения представительных органов муниципальных районов, сельских поселений, об установлении наименований представительных органов муниципальных образований, глав муниципальных образований, местных администраций (исполнительно-распорядительных органов муниципальных образований)» присвоен статус городского поселения.</w:t>
      </w:r>
    </w:p>
    <w:p>
      <w:pPr>
        <w:pStyle w:val="Normal"/>
        <w:shd w:fill="FFFFFF" w:val="clear"/>
        <w:ind w:right="34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дминистративным центром Лебяжьевского поссовета является рабочий поселок Лебяжье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В состав территории Лебяжьевского поссовета  входят населенные пункты: рабочий поселок Лебяжье, поселок Кравцево, поселок Зверпомхоза,  деревня Верхнеглубокое.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Территория  входит в состав территории муниципального образования – Лебяжьевский район.</w:t>
      </w:r>
    </w:p>
    <w:p>
      <w:pPr>
        <w:pStyle w:val="TextBody"/>
        <w:ind w:firstLine="708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Численность населения, проживающего на территории Лебяжьевского поссовета,  на  01.01.2013 г. составила  6781 человек.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. Здравоохранение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u w:val="single"/>
        </w:rPr>
        <w:t xml:space="preserve">Основные проблемы: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- низкая обеспеченность врачебными кадрами;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- недостаточный уровень доступности, эффективности и качества медицинской помощи, особенно в сельской местности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u w:val="single"/>
        </w:rPr>
        <w:t xml:space="preserve">Основные задачи: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- обеспечение доступности и качества медицинской помощи;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- улучшение состояния здоровья населения на основе предоставления населению доступной медицинской помощи и качественных медицинских услуг;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- совершенствование профилактической направленности системы организации медицинской помощи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bCs w:val="false"/>
          <w:i/>
          <w:sz w:val="22"/>
          <w:szCs w:val="22"/>
          <w:u w:val="single"/>
        </w:rPr>
        <w:t xml:space="preserve">Механизм реализации: </w:t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- усиление и совершенствование мер, направленных на профилактику социально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значимых  заболеваний;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- реализация мер, создающих условия для развития массовой физической культуры и спорта.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3. Образование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u w:val="single"/>
        </w:rPr>
        <w:t>Основные проблемы: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- наличие значительного числа детей дошкольного возраста, не охваченных дошкольными образовательными услугами;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- высокий уровень безнадзорности и правонарушений среди несовершеннолетних.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u w:val="single"/>
        </w:rPr>
        <w:t>Основные задачи: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- обеспечение государственных гарантий доступности и равных возможностей получения полноценного образования;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- повышение эффективности системы профилактики  правонарушений и преступлений среди несовершеннолетних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sz w:val="22"/>
          <w:szCs w:val="22"/>
        </w:rPr>
        <w:t>Механизмы реализации: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- реализация целевых программ Лебяжьевского района в сфере образования.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4. Развитие рынка труда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u w:val="single"/>
        </w:rPr>
        <w:t>Основные проблемы: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- низкий уровень заработной платы в организациях Лебяжьевского поссовета;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- неофициальные выплаты заработной платы предприятий малого бизнеса и предпринимателей;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- высокий уровень общей безработицы;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- низкий уровень оплаты труда по вакансиям, заявленным в службу занятости;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u w:val="single"/>
        </w:rPr>
        <w:t>Основные задачи: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- повышение качества жизни населения за счет роста реальных доходов, в первую очередь, за счет повышения уровня заработной платы;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- повышение трудовой активности и мотивации трудоспособного населения;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- достижение сбалансированности спроса и предложения на рынке труда;</w:t>
      </w:r>
    </w:p>
    <w:p>
      <w:pPr>
        <w:pStyle w:val="Normal"/>
        <w:tabs>
          <w:tab w:val="clear" w:pos="708"/>
          <w:tab w:val="left" w:pos="72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-  обеспечение занятости населения;</w:t>
      </w:r>
    </w:p>
    <w:p>
      <w:pPr>
        <w:pStyle w:val="TextBody"/>
        <w:rPr/>
      </w:pPr>
      <w:r>
        <w:rPr>
          <w:b w:val="false"/>
          <w:sz w:val="22"/>
          <w:szCs w:val="22"/>
        </w:rPr>
        <w:t>- у</w:t>
      </w:r>
      <w:r>
        <w:rPr>
          <w:rFonts w:cs="Times New Roman" w:ascii="Times New Roman" w:hAnsi="Times New Roman"/>
          <w:b w:val="false"/>
          <w:sz w:val="22"/>
          <w:szCs w:val="22"/>
        </w:rPr>
        <w:t>лучшение  условий и охраны труда;</w:t>
      </w:r>
    </w:p>
    <w:p>
      <w:pPr>
        <w:pStyle w:val="TextBody"/>
        <w:rPr/>
      </w:pPr>
      <w:r>
        <w:rPr>
          <w:b w:val="false"/>
          <w:sz w:val="22"/>
          <w:szCs w:val="22"/>
        </w:rPr>
        <w:t xml:space="preserve">- </w:t>
      </w:r>
      <w:r>
        <w:rPr>
          <w:rFonts w:cs="Times New Roman" w:ascii="Times New Roman" w:hAnsi="Times New Roman"/>
          <w:b w:val="false"/>
          <w:sz w:val="22"/>
          <w:szCs w:val="22"/>
        </w:rPr>
        <w:t>снижение уровня производственного травматизм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увеличение объемов финансирования на мероприятия по охране труда;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- развитие системы профессиональной ориентации и психологической поддержки населения;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- сохранение и создание эффективных рабочих мест, поддержка малого и среднего предпринимательств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оздание условий для трудоустройства безработных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использование возможностей временной и сезонной занятости безработных, организации общественных работ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sz w:val="22"/>
          <w:szCs w:val="22"/>
          <w:u w:val="single"/>
        </w:rPr>
        <w:t>Механизмы реализации: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- обеспечение временной занятости населения, включая несовершеннолетнюю молодежь 14-18 лет  в свободное от учебы время и дополнительной социальной поддержки граждан, ищущих работу, путем организации общественных работ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- организация временного трудоустройства безработных граждан, испытывающих трудности в поиске работы;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- оказание содействия самозанятости населения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. Молодежная политика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iCs/>
          <w:sz w:val="22"/>
          <w:szCs w:val="22"/>
          <w:u w:val="single"/>
        </w:rPr>
        <w:t>Основные проблемы: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Cs/>
          <w:sz w:val="22"/>
          <w:szCs w:val="22"/>
        </w:rPr>
      </w:pPr>
      <w:r>
        <w:rPr>
          <w:rFonts w:cs="Times New Roman" w:ascii="Times New Roman" w:hAnsi="Times New Roman"/>
          <w:b w:val="false"/>
          <w:iCs/>
          <w:sz w:val="22"/>
          <w:szCs w:val="22"/>
        </w:rPr>
        <w:t>- отток молодых людей из поселка в город, другие регионы;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Cs/>
          <w:sz w:val="22"/>
          <w:szCs w:val="22"/>
        </w:rPr>
      </w:pPr>
      <w:r>
        <w:rPr>
          <w:rFonts w:cs="Times New Roman" w:ascii="Times New Roman" w:hAnsi="Times New Roman"/>
          <w:b w:val="false"/>
          <w:iCs/>
          <w:sz w:val="22"/>
          <w:szCs w:val="22"/>
        </w:rPr>
        <w:t>- отсутствие работы на территории поссовета;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Cs/>
          <w:sz w:val="22"/>
          <w:szCs w:val="22"/>
        </w:rPr>
      </w:pPr>
      <w:r>
        <w:rPr>
          <w:rFonts w:cs="Times New Roman" w:ascii="Times New Roman" w:hAnsi="Times New Roman"/>
          <w:b w:val="false"/>
          <w:iCs/>
          <w:sz w:val="22"/>
          <w:szCs w:val="22"/>
        </w:rPr>
        <w:t>- недостаточная обеспеченность жильем молодых семей;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Cs/>
          <w:sz w:val="22"/>
          <w:szCs w:val="22"/>
        </w:rPr>
      </w:pPr>
      <w:r>
        <w:rPr>
          <w:rFonts w:cs="Times New Roman" w:ascii="Times New Roman" w:hAnsi="Times New Roman"/>
          <w:b w:val="false"/>
          <w:iCs/>
          <w:sz w:val="22"/>
          <w:szCs w:val="22"/>
        </w:rPr>
        <w:t>- наличие асоциальных явлений в молодежной среде;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iCs/>
          <w:sz w:val="22"/>
          <w:szCs w:val="22"/>
          <w:u w:val="single"/>
        </w:rPr>
        <w:t>Основные задачи: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Cs/>
          <w:sz w:val="22"/>
          <w:szCs w:val="22"/>
        </w:rPr>
      </w:pPr>
      <w:r>
        <w:rPr>
          <w:rFonts w:cs="Times New Roman" w:ascii="Times New Roman" w:hAnsi="Times New Roman"/>
          <w:b w:val="false"/>
          <w:iCs/>
          <w:sz w:val="22"/>
          <w:szCs w:val="22"/>
        </w:rPr>
        <w:t>- содействие  трудоустройству молодежи;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Cs/>
          <w:sz w:val="22"/>
          <w:szCs w:val="22"/>
        </w:rPr>
      </w:pPr>
      <w:r>
        <w:rPr>
          <w:rFonts w:cs="Times New Roman" w:ascii="Times New Roman" w:hAnsi="Times New Roman"/>
          <w:b w:val="false"/>
          <w:iCs/>
          <w:sz w:val="22"/>
          <w:szCs w:val="22"/>
        </w:rPr>
        <w:t>- поддержка молодых семей в обеспечении жильем;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Cs/>
          <w:sz w:val="22"/>
          <w:szCs w:val="22"/>
        </w:rPr>
      </w:pPr>
      <w:r>
        <w:rPr>
          <w:rFonts w:cs="Times New Roman" w:ascii="Times New Roman" w:hAnsi="Times New Roman"/>
          <w:b w:val="false"/>
          <w:iCs/>
          <w:sz w:val="22"/>
          <w:szCs w:val="22"/>
        </w:rPr>
        <w:t>- поддержка молодежных инициатив;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Cs/>
          <w:sz w:val="22"/>
          <w:szCs w:val="22"/>
        </w:rPr>
      </w:pPr>
      <w:r>
        <w:rPr>
          <w:rFonts w:cs="Times New Roman" w:ascii="Times New Roman" w:hAnsi="Times New Roman"/>
          <w:b w:val="false"/>
          <w:iCs/>
          <w:sz w:val="22"/>
          <w:szCs w:val="22"/>
        </w:rPr>
        <w:t>- профилактика негативных социальных явлений, пропаганда здорового образа жизн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развитие системы молодежного и семейного отдых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оддержка талантливой молодежи и развитие художественного творчества молодежи;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iCs/>
          <w:sz w:val="22"/>
          <w:szCs w:val="22"/>
          <w:u w:val="single"/>
        </w:rPr>
        <w:t>Механизм реализации: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Cs/>
          <w:sz w:val="22"/>
          <w:szCs w:val="22"/>
        </w:rPr>
      </w:pPr>
      <w:r>
        <w:rPr>
          <w:rFonts w:cs="Times New Roman" w:ascii="Times New Roman" w:hAnsi="Times New Roman"/>
          <w:b w:val="false"/>
          <w:iCs/>
          <w:sz w:val="22"/>
          <w:szCs w:val="22"/>
        </w:rPr>
        <w:t>- реализация целевых  программ Лебяжьевского района «Молодость. 21 век» на 2011-2015 годы,  «Организация временной занятости несовершеннолетних граждан в возрасте от 14 до 18 лет в свободное от учебы время на 2012-2014 годы».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iCs/>
          <w:sz w:val="22"/>
          <w:szCs w:val="22"/>
        </w:rPr>
      </w:pPr>
      <w:r>
        <w:rPr>
          <w:rFonts w:cs="Times New Roman" w:ascii="Times New Roman" w:hAnsi="Times New Roman"/>
          <w:b w:val="false"/>
          <w:iCs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sz w:val="24"/>
          <w:szCs w:val="24"/>
        </w:rPr>
        <w:t>6. Культура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u w:val="single"/>
        </w:rPr>
        <w:t>Основные проблемы: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- недостаточный уровень финансирования учреждений культуры;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- несоответствие материально-технической базы учреждений культуры  современным требованиям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u w:val="single"/>
        </w:rPr>
        <w:t>Основные задачи: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- сохранение, традиционного художественного творчества, национальных культур, развитие культурно–досуговой деятельности;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- сохранение историко-культурного наследия Лебяжьевского поссовета;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- обеспечение доступности информационных ресурсов для жителей  через библиотечное обслуживание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модернизация библиотечного дела, сохранение и эффективное использование библиотечного фонда;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- подготовка и повышение квалификации работников учреждений культуры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выявление и поддержка юных дарований и талантов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u w:val="single"/>
        </w:rPr>
        <w:t>Механизмы реализации: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- осуществление мероприятий по сохранению и укреплению материально-технической базы учреждений культуры и искусства;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- поддержка профессионального и самодеятельного художественного творчества;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- пополнение музейных фондов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- </w:t>
      </w:r>
      <w:r>
        <w:rPr>
          <w:rFonts w:cs="Times New Roman" w:ascii="Times New Roman" w:hAnsi="Times New Roman"/>
          <w:b w:val="false"/>
          <w:iCs/>
          <w:sz w:val="22"/>
          <w:szCs w:val="22"/>
        </w:rPr>
        <w:t xml:space="preserve"> реализация целевых  программ Лебяжьевского района «Культура Лебяжьевского района (2009-2013 годы)», «Культура. Духовность. Патриотизм (2012-2015 годы)». 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7. Физическая культура и спорт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u w:val="single"/>
        </w:rPr>
        <w:t>Основные проблемы: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- низкая  обеспеченность  спортивным инвентарем для развития массового спорта  на территории Лебяжьевского поссовета;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- недостаточный уровень физической подготовленности населения  Лебяжьевского поссовета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u w:val="single"/>
        </w:rPr>
        <w:t>Основные задачи: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- создание условий для укрепления здоровья населения;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- привлечение различных слоев населения поселка к занятиям физической культурой и спортом, пропаганда здорового образа жизни населения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Cs/>
          <w:sz w:val="22"/>
          <w:szCs w:val="22"/>
        </w:rPr>
      </w:pPr>
      <w:r>
        <w:rPr>
          <w:rFonts w:cs="Times New Roman" w:ascii="Times New Roman" w:hAnsi="Times New Roman"/>
          <w:b w:val="false"/>
          <w:iCs/>
          <w:sz w:val="22"/>
          <w:szCs w:val="22"/>
        </w:rPr>
        <w:t>- привлечение  молодежи  к спорту с целью профилактики социально-негативных явлений в молодежной среде;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Cs/>
          <w:sz w:val="22"/>
          <w:szCs w:val="22"/>
        </w:rPr>
      </w:pPr>
      <w:r>
        <w:rPr>
          <w:rFonts w:cs="Times New Roman" w:ascii="Times New Roman" w:hAnsi="Times New Roman"/>
          <w:b w:val="false"/>
          <w:iCs/>
          <w:sz w:val="22"/>
          <w:szCs w:val="22"/>
        </w:rPr>
        <w:t>- создание условий для массовой физической культуры, спорта;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Cs/>
          <w:sz w:val="22"/>
          <w:szCs w:val="22"/>
        </w:rPr>
      </w:pPr>
      <w:r>
        <w:rPr>
          <w:rFonts w:cs="Times New Roman" w:ascii="Times New Roman" w:hAnsi="Times New Roman"/>
          <w:b w:val="false"/>
          <w:iCs/>
          <w:sz w:val="22"/>
          <w:szCs w:val="22"/>
        </w:rPr>
        <w:t>- создание условий для привлечения в сферу физической культуры и спорта дополнительных ресурсов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расширение возможностей жителей Лебяжьевского поссовета  в занятии физической культурой и спортом независимо от их возраста и благосостоя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развитие массового детского, молодежного и семейного спорта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u w:val="single"/>
        </w:rPr>
        <w:t>Механизмы реализации: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Cs/>
          <w:sz w:val="22"/>
          <w:szCs w:val="22"/>
        </w:rPr>
      </w:pPr>
      <w:r>
        <w:rPr>
          <w:rFonts w:cs="Times New Roman" w:ascii="Times New Roman" w:hAnsi="Times New Roman"/>
          <w:b w:val="false"/>
          <w:iCs/>
          <w:sz w:val="22"/>
          <w:szCs w:val="22"/>
        </w:rPr>
        <w:t>- реализация районной целевой программы «Развитие физической культуры и спорта в Лебяжьевском районе на 2011-2014  годы»;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Cs/>
          <w:sz w:val="22"/>
          <w:szCs w:val="22"/>
        </w:rPr>
      </w:pPr>
      <w:r>
        <w:rPr>
          <w:rFonts w:cs="Times New Roman" w:ascii="Times New Roman" w:hAnsi="Times New Roman"/>
          <w:b w:val="false"/>
          <w:iCs/>
          <w:sz w:val="22"/>
          <w:szCs w:val="22"/>
        </w:rPr>
        <w:t>- организация и проведение спортивно – массовых мероприятий среди различных групп населения Лебяжьевского поссовета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iCs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sz w:val="24"/>
          <w:szCs w:val="24"/>
        </w:rPr>
        <w:t>8. Создание условий по развитию личных подсобных хозяйств населения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Cs/>
          <w:sz w:val="22"/>
          <w:szCs w:val="22"/>
        </w:rPr>
      </w:pPr>
      <w:r>
        <w:rPr>
          <w:rFonts w:cs="Times New Roman" w:ascii="Times New Roman" w:hAnsi="Times New Roman"/>
          <w:b w:val="false"/>
          <w:iCs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u w:val="single"/>
        </w:rPr>
        <w:t>Основные проблемы: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- неблагоприятные общие условия функционирования сельского хозяйства, прежде всего диспаритет цен на сельскохозяйственную продукцию и материально-технические ресурсы, используемые в сельхозпроизводстве.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u w:val="single"/>
        </w:rPr>
        <w:t>Основные задачи: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- устойчивое развитие сельской территории, повышение занятости и уровня жизни сельского населения;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- повышение конкурентоспособности сельскохозяйственной продукции на основе финансовой устойчивости и модернизации сельского хозяйства;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- сохранение  используемых в сельскохозяйственном производстве земельных и других природных ресурсов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охранение поголовья всех видов скота  и птицы у населе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развитие личных подсобных хозяйств граждан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охранение населения  путем обеспечения его занятости;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- открытие магазинов по реализации продукции личных подсобных хозяйств граждан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u w:val="single"/>
        </w:rPr>
        <w:t>Механизмы реализации: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- содействие в развитии сельскохозяйственного производства, создание условий для развития малого предпринимательства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9. Промышленность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u w:val="single"/>
        </w:rPr>
        <w:t>Основные проблемы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финансовая несостоятельность большинства предприятий поселк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тсутствие необходимых оборотных средств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тсутствие возможности обновления техник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тсутствие инвестиций для замены устаревших и внедрения новых технологи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окращение рабочих мест;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- дефицит высококвалифицированных рабочих массовых профессий  и инженерно-технических работников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высокий уровень цен на энергоносители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u w:val="single"/>
        </w:rPr>
        <w:t>Основные задач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оздание условий для развития новых видов производств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оздание рабочих мест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оздание условий для увеличения объемов производств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овышение конкурентоспособности продукции;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- содействие созданию новых организаций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sz w:val="22"/>
          <w:szCs w:val="22"/>
          <w:u w:val="single"/>
        </w:rPr>
        <w:t>Механизмы реализации: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- расширение производственных площадей, увеличение производственных мощностей.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iCs/>
          <w:kern w:val="2"/>
          <w:sz w:val="22"/>
          <w:szCs w:val="22"/>
        </w:rPr>
      </w:pPr>
      <w:r>
        <w:rPr>
          <w:rFonts w:cs="Times New Roman" w:ascii="Times New Roman" w:hAnsi="Times New Roman"/>
          <w:b w:val="false"/>
          <w:iCs/>
          <w:kern w:val="2"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kern w:val="2"/>
          <w:sz w:val="24"/>
          <w:szCs w:val="24"/>
        </w:rPr>
        <w:t xml:space="preserve">10. </w:t>
      </w:r>
      <w:r>
        <w:rPr>
          <w:rFonts w:cs="Times New Roman" w:ascii="Times New Roman" w:hAnsi="Times New Roman"/>
          <w:b w:val="false"/>
          <w:sz w:val="24"/>
          <w:szCs w:val="24"/>
        </w:rPr>
        <w:t>Развитие транспортной инфраструктуры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Cs/>
          <w:kern w:val="2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kern w:val="2"/>
          <w:sz w:val="22"/>
          <w:szCs w:val="22"/>
          <w:u w:val="single"/>
        </w:rPr>
        <w:t>Основные проблемы: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Cs/>
          <w:kern w:val="2"/>
          <w:sz w:val="22"/>
          <w:szCs w:val="22"/>
        </w:rPr>
      </w:pPr>
      <w:r>
        <w:rPr>
          <w:rFonts w:cs="Times New Roman" w:ascii="Times New Roman" w:hAnsi="Times New Roman"/>
          <w:b w:val="false"/>
          <w:iCs/>
          <w:kern w:val="2"/>
          <w:sz w:val="22"/>
          <w:szCs w:val="22"/>
        </w:rPr>
        <w:t>- дефицит денежных средств на содержание и  ремонт автомобильных дорог местного значения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Cs/>
          <w:kern w:val="2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iCs/>
          <w:kern w:val="2"/>
          <w:sz w:val="22"/>
          <w:szCs w:val="22"/>
          <w:u w:val="single"/>
        </w:rPr>
        <w:t>Основные задачи: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Cs/>
          <w:kern w:val="2"/>
          <w:sz w:val="22"/>
          <w:szCs w:val="22"/>
        </w:rPr>
      </w:pPr>
      <w:r>
        <w:rPr>
          <w:rFonts w:cs="Times New Roman" w:ascii="Times New Roman" w:hAnsi="Times New Roman"/>
          <w:b w:val="false"/>
          <w:iCs/>
          <w:kern w:val="2"/>
          <w:sz w:val="22"/>
          <w:szCs w:val="22"/>
        </w:rPr>
        <w:t>- содержание автомобильных дорог в надлежащем состоянии;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Cs/>
          <w:kern w:val="2"/>
          <w:sz w:val="22"/>
          <w:szCs w:val="22"/>
        </w:rPr>
      </w:pPr>
      <w:r>
        <w:rPr>
          <w:rFonts w:cs="Times New Roman" w:ascii="Times New Roman" w:hAnsi="Times New Roman"/>
          <w:b w:val="false"/>
          <w:iCs/>
          <w:kern w:val="2"/>
          <w:sz w:val="22"/>
          <w:szCs w:val="22"/>
        </w:rPr>
        <w:t>- реализация мероприятий по содержанию автомобильных дорог местного значе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троительство и ремонт дорог с твердым покрытием;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- привлечение на рынок транспортных услуг новых перевозчиков, в том числе индивидуальных предпринимателей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Cs/>
          <w:kern w:val="2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kern w:val="2"/>
          <w:sz w:val="22"/>
          <w:szCs w:val="22"/>
          <w:u w:val="single"/>
        </w:rPr>
        <w:t>Механизмы реализации: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- создание условий для привлечения частных перевозчиков к перевозке пассажиров и грузов.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1. Развитие жилищно-коммунальной сферы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sz w:val="22"/>
          <w:szCs w:val="22"/>
          <w:u w:val="single"/>
        </w:rPr>
        <w:t>Основные проблемы: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- сложное финансовое состояние предприятий ЖКХ;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- высокий уровень износа систем жилищно – коммунального хозяйства,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- привлечение собственников жилья к участию в  содержании общего имущества многоквартирного дома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sz w:val="22"/>
          <w:szCs w:val="22"/>
          <w:u w:val="single"/>
        </w:rPr>
        <w:t>Основные  задач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роизводство качественных услуг ЖКХ;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- проведение эффективной тарифной политики, обеспечивающей соблюдение баланса интересов производителя и потребителя услуг;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- модернизация основных фондов, изменение технической и технологической основ отрасли, процесса реконструкции, капитального ремонта жилищно-коммунального комплекса и привлечения заемных средств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нижение  издержек на производство услуг при условии повышения их качеств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обеспечение социальной защиты населения путем предоставления субсидий;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- активизация инициатив населения по выбору форм управления жилищным фондом и создание конкурентной среды в сфере предоставления услуг;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- организация взаимодействия с органами местного управления в жилищно-коммунальной сфере;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- обеспечение надежной работы теплоэнергетического хозяйства;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- обеспечение бесперебойной подачи и повышения качества питьевой воды;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- обеспечение сокращения потребления энергоресурсов;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- формирование рыночных механизмов функционирования жилищно-коммунального комплекса;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- формирование системы управления жилищным фондом;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- привлечение инвестиционных ресурсов в развитие отрасли жилищно-коммунального хозяйства;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- повышение эффективности тарифного регулирования;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- разработка нормативно-правовых документов, регламентирующих реализацию мероприятий по реформированию жилищно-коммунального комплекса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sz w:val="22"/>
          <w:szCs w:val="22"/>
          <w:u w:val="single"/>
        </w:rPr>
        <w:t>Механизмы реализации: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- реконструкция  объектов ЖКХ;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- установка общедомовых приборов учета;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- капитальный ремонт жилищного фонда;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капитальный ремонт трубопроводов центрального отопления, системы  водоснабжения;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развитие и укрепление производственно-эксплуатационной базы.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iCs/>
          <w:sz w:val="22"/>
          <w:szCs w:val="22"/>
        </w:rPr>
      </w:pPr>
      <w:r>
        <w:rPr>
          <w:rFonts w:cs="Times New Roman" w:ascii="Times New Roman" w:hAnsi="Times New Roman"/>
          <w:b w:val="false"/>
          <w:iCs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 w:val="false"/>
          <w:iCs/>
          <w:sz w:val="24"/>
          <w:szCs w:val="24"/>
        </w:rPr>
        <w:t>12</w:t>
      </w:r>
      <w:r>
        <w:rPr>
          <w:rFonts w:cs="Times New Roman" w:ascii="Times New Roman" w:hAnsi="Times New Roman"/>
          <w:b w:val="false"/>
          <w:sz w:val="24"/>
          <w:szCs w:val="24"/>
        </w:rPr>
        <w:t>. Управление муниципальным имуществом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sz w:val="22"/>
          <w:szCs w:val="22"/>
          <w:u w:val="single"/>
        </w:rPr>
        <w:t>Основные проблемы: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- необходимость повышения эффективности управления муниципальным имуществом Лебяжьевского поссовета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sz w:val="22"/>
          <w:szCs w:val="22"/>
          <w:u w:val="single"/>
        </w:rPr>
        <w:t>Основные задачи: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- повышение эффективности использования муниципального  имущества;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- увеличение доходной части бюджета поселения за счет поступления денежных средств за использование муниципального имущества;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- обеспечение регистрации права собственности поссовета на объекты недвижимости, внесенные в реестр муниципального имущества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u w:val="single"/>
        </w:rPr>
        <w:t>Механизмы реализации:</w:t>
      </w:r>
    </w:p>
    <w:p>
      <w:pPr>
        <w:pStyle w:val="Normal"/>
        <w:rPr/>
      </w:pP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 xml:space="preserve">анализ использования муниципального  имущества;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- регистрации права собственности  Лебяжьевского поссовета на муниципальное имущество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3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Развитие малого и среднего предпринимательства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sz w:val="22"/>
          <w:szCs w:val="22"/>
          <w:u w:val="singl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sz w:val="22"/>
          <w:szCs w:val="22"/>
          <w:u w:val="single"/>
        </w:rPr>
        <w:t>Основные проблемы: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- несовершенство системы налогообложения;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- несовершенство государственной системы поддержки малого предпринимательства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sz w:val="22"/>
          <w:szCs w:val="22"/>
          <w:u w:val="single"/>
        </w:rPr>
        <w:t>Основные задачи: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- развитие инфраструктуры поддержки малого предпринимательства;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- оптимизация налоговой и административной нагрузки на малый бизнес,  легализация  предпринимательской деятельности;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- стимулирование привлечения инвестиций в сектор малого предпринимательства;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- содействие и обеспечение свободной конкуренции;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- совершенствование системы постоянно действующего мониторинга и информационного обеспечения предпринимательской деятельности;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- повышение уровня заработной платы работников, занятых в малом предпринимательстве;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- постоянный и системный мониторинг образования административных барьеров, анализ проблемных ситуаций;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- создание дополнительных стимулов для вовлечения незанятого населения в сферу малого бизнеса;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</w:t>
      </w:r>
      <w:r>
        <w:rPr>
          <w:rFonts w:cs="Times New Roman" w:ascii="Times New Roman" w:hAnsi="Times New Roman"/>
          <w:b w:val="false"/>
          <w:sz w:val="22"/>
          <w:szCs w:val="22"/>
        </w:rPr>
        <w:t>- инновационное развитие предпринимательства (развитие инфраструктуры, создание условий для развития эффективных организационно-правовых форм взаимодействия крупного и малого бизнеса, вовлечение молодежи в инновационный процесс;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- разработка и реализация мероприятий по развитию малого предпринимательства в сельском хозяйстве и личных подсобных хозяйств;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- разработка и реализация мероприятий по развитию малого предпринимательства в  сфере жилищно-коммунального хозяйства;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- разработка и внедрение механизмов социальной защиты и охраны труда в сфере малого предпринимательства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sz w:val="22"/>
          <w:szCs w:val="22"/>
          <w:u w:val="single"/>
        </w:rPr>
        <w:t>Механизмы реализации: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- взаимодействие органов власти с предпринимательским сообществом  р.п. Лебяжье;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- реализация мероприятий целевой программы Лебяжьевского района поддержки малого предпринимательства в Лебяжьевском районе на 2012-2014  годы.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4. Предупреждение и ликвидация последствий чрезвычайных ситуаций.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еспечение первичных мер пожарной безопасности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Cs/>
          <w:kern w:val="2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iCs/>
          <w:kern w:val="2"/>
          <w:sz w:val="22"/>
          <w:szCs w:val="22"/>
          <w:u w:val="singl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iCs/>
          <w:kern w:val="2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iCs/>
          <w:kern w:val="2"/>
          <w:sz w:val="22"/>
          <w:szCs w:val="22"/>
          <w:u w:val="single"/>
        </w:rPr>
        <w:t>Основные проблемы: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Cs/>
          <w:kern w:val="2"/>
          <w:sz w:val="22"/>
          <w:szCs w:val="22"/>
        </w:rPr>
      </w:pPr>
      <w:r>
        <w:rPr>
          <w:rFonts w:cs="Times New Roman" w:ascii="Times New Roman" w:hAnsi="Times New Roman"/>
          <w:b w:val="false"/>
          <w:iCs/>
          <w:kern w:val="2"/>
          <w:sz w:val="22"/>
          <w:szCs w:val="22"/>
        </w:rPr>
        <w:t>- низкий уровень информирования населения при возникновении чрезвычайных ситуациях;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Cs/>
          <w:kern w:val="2"/>
          <w:sz w:val="22"/>
          <w:szCs w:val="22"/>
        </w:rPr>
      </w:pPr>
      <w:r>
        <w:rPr>
          <w:rFonts w:cs="Times New Roman" w:ascii="Times New Roman" w:hAnsi="Times New Roman"/>
          <w:b w:val="false"/>
          <w:iCs/>
          <w:kern w:val="2"/>
          <w:sz w:val="22"/>
          <w:szCs w:val="22"/>
        </w:rPr>
        <w:t>- невыполнение мероприятий, направленных на обеспечение первичных мер пожарной безопасности;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Cs/>
          <w:kern w:val="2"/>
          <w:sz w:val="22"/>
          <w:szCs w:val="22"/>
        </w:rPr>
      </w:pPr>
      <w:r>
        <w:rPr>
          <w:rFonts w:cs="Times New Roman" w:ascii="Times New Roman" w:hAnsi="Times New Roman"/>
          <w:b w:val="false"/>
          <w:iCs/>
          <w:kern w:val="2"/>
          <w:sz w:val="22"/>
          <w:szCs w:val="22"/>
        </w:rPr>
        <w:t>- низкое материальное обеспечение материальными ресурсами при возникновении чрезвычайных ситуаций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Cs/>
          <w:kern w:val="2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iCs/>
          <w:kern w:val="2"/>
          <w:sz w:val="22"/>
          <w:szCs w:val="22"/>
          <w:u w:val="single"/>
        </w:rPr>
        <w:t>Основные задачи: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Cs/>
          <w:kern w:val="2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- обеспечение безопасности жизнедеятельности населения, промышленных  объектов  и инфраструктуры от угроз техногенного, природного характера;                                                                                                                         - предупреждение пожаров, реализация мероприятий, направленных на повышение защищенности населения;                                                                                                                                                                                            - совершенствование организации тушения пожаров, стабилизация обстановки с пожарами, снижение         показателей количества пожаров и человеческих жертв от них на территории поселения;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Cs/>
          <w:kern w:val="2"/>
          <w:sz w:val="22"/>
          <w:szCs w:val="22"/>
        </w:rPr>
      </w:pPr>
      <w:r>
        <w:rPr>
          <w:rFonts w:cs="Times New Roman" w:ascii="Times New Roman" w:hAnsi="Times New Roman"/>
          <w:b w:val="false"/>
          <w:iCs/>
          <w:kern w:val="2"/>
          <w:sz w:val="22"/>
          <w:szCs w:val="22"/>
        </w:rPr>
        <w:t>-  обучение населения и специалистов действиям  при возникновении чрезвычайных ситуаций;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Cs/>
          <w:kern w:val="2"/>
          <w:sz w:val="22"/>
          <w:szCs w:val="22"/>
        </w:rPr>
      </w:pPr>
      <w:r>
        <w:rPr>
          <w:rFonts w:cs="Times New Roman" w:ascii="Times New Roman" w:hAnsi="Times New Roman"/>
          <w:b w:val="false"/>
          <w:iCs/>
          <w:kern w:val="2"/>
          <w:sz w:val="22"/>
          <w:szCs w:val="22"/>
        </w:rPr>
        <w:t>- содержание в надлежащем состоянии подъездных путей к противопожарным водоемам;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Cs/>
          <w:kern w:val="2"/>
          <w:sz w:val="22"/>
          <w:szCs w:val="22"/>
        </w:rPr>
      </w:pPr>
      <w:r>
        <w:rPr>
          <w:rFonts w:cs="Times New Roman" w:ascii="Times New Roman" w:hAnsi="Times New Roman"/>
          <w:b w:val="false"/>
          <w:iCs/>
          <w:kern w:val="2"/>
          <w:sz w:val="22"/>
          <w:szCs w:val="22"/>
        </w:rPr>
        <w:t>- ликвидация сухой растительности и камыша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Cs/>
          <w:kern w:val="2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iCs/>
          <w:kern w:val="2"/>
          <w:sz w:val="22"/>
          <w:szCs w:val="22"/>
          <w:u w:val="single"/>
        </w:rPr>
        <w:t>Механизмы реализации: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Cs/>
          <w:kern w:val="2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Проведение мероприятий  по обеспечению безопасности жизнедеятельности населения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Cs/>
          <w:kern w:val="2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iCs/>
          <w:kern w:val="2"/>
          <w:sz w:val="22"/>
          <w:szCs w:val="22"/>
          <w:u w:val="single"/>
        </w:rPr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kern w:val="2"/>
          <w:sz w:val="24"/>
          <w:szCs w:val="24"/>
        </w:rPr>
        <w:t>15. Использование и контроль за использованием природных ресурсов.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kern w:val="2"/>
          <w:sz w:val="24"/>
          <w:szCs w:val="24"/>
        </w:rPr>
        <w:t>Экологическая политика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Cs/>
          <w:kern w:val="2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iCs/>
          <w:kern w:val="2"/>
          <w:sz w:val="22"/>
          <w:szCs w:val="22"/>
          <w:u w:val="single"/>
        </w:rPr>
        <w:t>Основные проблемы: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Cs/>
          <w:kern w:val="2"/>
          <w:sz w:val="22"/>
          <w:szCs w:val="22"/>
        </w:rPr>
      </w:pPr>
      <w:r>
        <w:rPr>
          <w:rFonts w:cs="Times New Roman" w:ascii="Times New Roman" w:hAnsi="Times New Roman"/>
          <w:b w:val="false"/>
          <w:iCs/>
          <w:kern w:val="2"/>
          <w:sz w:val="22"/>
          <w:szCs w:val="22"/>
        </w:rPr>
        <w:t>- малоэффективное использование  природных ресурсов Лебяжьевского поссовета;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Cs/>
          <w:kern w:val="2"/>
          <w:sz w:val="22"/>
          <w:szCs w:val="22"/>
        </w:rPr>
      </w:pPr>
      <w:r>
        <w:rPr>
          <w:rFonts w:cs="Times New Roman" w:ascii="Times New Roman" w:hAnsi="Times New Roman"/>
          <w:b w:val="false"/>
          <w:iCs/>
          <w:kern w:val="2"/>
          <w:sz w:val="22"/>
          <w:szCs w:val="22"/>
        </w:rPr>
        <w:t>- низкий уровень экологической культуры населения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Cs/>
          <w:kern w:val="2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iCs/>
          <w:kern w:val="2"/>
          <w:sz w:val="22"/>
          <w:szCs w:val="22"/>
          <w:u w:val="single"/>
        </w:rPr>
        <w:t>Основные задачи: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Cs/>
          <w:kern w:val="2"/>
          <w:sz w:val="22"/>
          <w:szCs w:val="22"/>
        </w:rPr>
      </w:pPr>
      <w:r>
        <w:rPr>
          <w:rFonts w:cs="Times New Roman" w:ascii="Times New Roman" w:hAnsi="Times New Roman"/>
          <w:b w:val="false"/>
          <w:iCs/>
          <w:kern w:val="2"/>
          <w:sz w:val="22"/>
          <w:szCs w:val="22"/>
        </w:rPr>
        <w:t>- выявление неоформленных земельных участков, способствование их государственной регистрации;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Cs/>
          <w:kern w:val="2"/>
          <w:sz w:val="22"/>
          <w:szCs w:val="22"/>
        </w:rPr>
      </w:pPr>
      <w:r>
        <w:rPr>
          <w:rFonts w:cs="Times New Roman" w:ascii="Times New Roman" w:hAnsi="Times New Roman"/>
          <w:b w:val="false"/>
          <w:iCs/>
          <w:kern w:val="2"/>
          <w:sz w:val="22"/>
          <w:szCs w:val="22"/>
        </w:rPr>
        <w:t>- увеличение объемов использования природных ресурсов Лебяжьевского поссовета;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kern w:val="2"/>
          <w:sz w:val="22"/>
          <w:szCs w:val="22"/>
        </w:rPr>
      </w:pPr>
      <w:r>
        <w:rPr>
          <w:rFonts w:cs="Times New Roman" w:ascii="Times New Roman" w:hAnsi="Times New Roman"/>
          <w:b w:val="false"/>
          <w:kern w:val="2"/>
          <w:sz w:val="22"/>
          <w:szCs w:val="22"/>
        </w:rPr>
        <w:t>- повышение эффективности использования  природных ресурсов;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Cs/>
          <w:kern w:val="2"/>
          <w:sz w:val="22"/>
          <w:szCs w:val="22"/>
        </w:rPr>
      </w:pPr>
      <w:r>
        <w:rPr>
          <w:rFonts w:cs="Times New Roman" w:ascii="Times New Roman" w:hAnsi="Times New Roman"/>
          <w:b w:val="false"/>
          <w:iCs/>
          <w:kern w:val="2"/>
          <w:sz w:val="22"/>
          <w:szCs w:val="22"/>
        </w:rPr>
        <w:t>- увеличение поступлений в местный бюджет от использования природных ресурсов;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Cs/>
          <w:kern w:val="2"/>
          <w:sz w:val="22"/>
          <w:szCs w:val="22"/>
        </w:rPr>
      </w:pPr>
      <w:r>
        <w:rPr>
          <w:rFonts w:cs="Times New Roman" w:ascii="Times New Roman" w:hAnsi="Times New Roman"/>
          <w:b w:val="false"/>
          <w:iCs/>
          <w:kern w:val="2"/>
          <w:sz w:val="22"/>
          <w:szCs w:val="22"/>
        </w:rPr>
        <w:t xml:space="preserve">- обеспечение экологической безопасности;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Cs/>
          <w:kern w:val="2"/>
          <w:sz w:val="22"/>
          <w:szCs w:val="22"/>
        </w:rPr>
      </w:pPr>
      <w:r>
        <w:rPr>
          <w:rFonts w:cs="Times New Roman" w:ascii="Times New Roman" w:hAnsi="Times New Roman"/>
          <w:b w:val="false"/>
          <w:iCs/>
          <w:kern w:val="2"/>
          <w:sz w:val="22"/>
          <w:szCs w:val="22"/>
        </w:rPr>
        <w:t>- обеспечение соблюдения действующего природоохранного законодательства;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Cs/>
          <w:kern w:val="2"/>
          <w:sz w:val="22"/>
          <w:szCs w:val="22"/>
        </w:rPr>
      </w:pPr>
      <w:r>
        <w:rPr>
          <w:rFonts w:cs="Times New Roman" w:ascii="Times New Roman" w:hAnsi="Times New Roman"/>
          <w:b w:val="false"/>
          <w:iCs/>
          <w:kern w:val="2"/>
          <w:sz w:val="22"/>
          <w:szCs w:val="22"/>
        </w:rPr>
        <w:t>- повышение уровня экологической культуры населения;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  <w:t xml:space="preserve">-оздоровление окружающей среды и улучшение санитарного состояния поселения.                          </w:t>
      </w:r>
      <w:r>
        <w:rPr>
          <w:iCs/>
          <w:kern w:val="2"/>
          <w:sz w:val="22"/>
          <w:szCs w:val="22"/>
          <w:u w:val="single"/>
        </w:rPr>
        <w:t>Механизмы реализации: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Cs/>
          <w:kern w:val="2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kern w:val="2"/>
          <w:sz w:val="22"/>
          <w:szCs w:val="22"/>
        </w:rPr>
        <w:t>- контроль за использованием природных ресурсов;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Cs/>
          <w:kern w:val="2"/>
          <w:sz w:val="22"/>
          <w:szCs w:val="22"/>
        </w:rPr>
      </w:pPr>
      <w:r>
        <w:rPr>
          <w:rFonts w:cs="Times New Roman" w:ascii="Times New Roman" w:hAnsi="Times New Roman"/>
          <w:b w:val="false"/>
          <w:iCs/>
          <w:kern w:val="2"/>
          <w:sz w:val="22"/>
          <w:szCs w:val="22"/>
        </w:rPr>
        <w:t>- участие в реализации целевых программ Курганской области в сфере охраны окружающей среды.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iCs/>
          <w:kern w:val="2"/>
          <w:sz w:val="22"/>
          <w:szCs w:val="22"/>
        </w:rPr>
      </w:pPr>
      <w:r>
        <w:rPr>
          <w:rFonts w:cs="Times New Roman" w:ascii="Times New Roman" w:hAnsi="Times New Roman"/>
          <w:b w:val="false"/>
          <w:iCs/>
          <w:kern w:val="2"/>
          <w:sz w:val="22"/>
          <w:szCs w:val="22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16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Финансы, бюджет и налоговая политика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sz w:val="22"/>
          <w:szCs w:val="22"/>
          <w:u w:val="single"/>
        </w:rPr>
        <w:t>Основные проблемы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беспечение роста объема доходов местного бюджет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овышение эффективности управления бюджетными расходами с целью их оптимизации.</w:t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- недостаточный размер налоговых доходов в </w:t>
      </w:r>
      <w:r>
        <w:rPr>
          <w:rFonts w:cs="Times New Roman" w:ascii="Times New Roman" w:hAnsi="Times New Roman"/>
          <w:b w:val="false"/>
          <w:kern w:val="2"/>
          <w:sz w:val="22"/>
          <w:szCs w:val="22"/>
        </w:rPr>
        <w:t xml:space="preserve">бюджете Лебяжьевского поссовета </w:t>
      </w:r>
      <w:r>
        <w:rPr>
          <w:rFonts w:cs="Times New Roman" w:ascii="Times New Roman" w:hAnsi="Times New Roman"/>
          <w:b w:val="false"/>
          <w:sz w:val="22"/>
          <w:szCs w:val="22"/>
        </w:rPr>
        <w:t>в виду: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недостаточного уровня налогового администрирования несвоевременный и некачественный учет объектов налогообложения, низкий уровень собираемости налоговых платежей;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- низкого налогового потенциала в связи с низким уровнем производительности труда в связи с высокой степенью износа основных средств.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sz w:val="22"/>
          <w:szCs w:val="22"/>
          <w:u w:val="single"/>
        </w:rPr>
        <w:t>Цели: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- усиление финансовой устойчивости местных бюджетов – повышение сбалансированности их доходов и расходов. Обеспечение объема бюджетных доходов в размере, необходимом для выполнения обязательств;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- дальнейшее стимулирование динамичного и равномерного социально-экономического развития налогового потенциала поселка;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- обеспечение устойчивого роста налоговых доходов бюджета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sz w:val="22"/>
          <w:szCs w:val="22"/>
          <w:u w:val="single"/>
        </w:rPr>
        <w:t>Основные задачи: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по обеспечению роста налоговых доходов местных бюджетов в целях увеличения объемов финансирования расходных обязательств муниципальных образований: </w:t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- стимулирование развития налогового потенциала муниципальных образований - </w:t>
      </w:r>
      <w:r>
        <w:rPr>
          <w:rFonts w:cs="Times New Roman" w:ascii="Times New Roman" w:hAnsi="Times New Roman"/>
          <w:b w:val="false"/>
          <w:kern w:val="2"/>
          <w:sz w:val="22"/>
          <w:szCs w:val="22"/>
        </w:rPr>
        <w:t>увеличения количества налогоплательщиков (налоговых агентов), объектов налогообложения и налогооблагаемой базы;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kern w:val="2"/>
          <w:sz w:val="22"/>
          <w:szCs w:val="22"/>
        </w:rPr>
        <w:t xml:space="preserve">- 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совершенствование бюджетного процесса, обеспечение сбалансированности бюджетной системы Лебяжьевского поссовета</w:t>
      </w:r>
      <w:r>
        <w:rPr>
          <w:rFonts w:cs="Times New Roman" w:ascii="Times New Roman" w:hAnsi="Times New Roman"/>
          <w:b w:val="false"/>
          <w:bCs w:val="false"/>
          <w:i/>
          <w:sz w:val="22"/>
          <w:szCs w:val="22"/>
        </w:rPr>
        <w:t>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еревод на систему налогооблажения  в виде единого налога на вмененный доход всех видов предпринимательской деятельности;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- оптимизация структуры доходов и расходов;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- обеспечение социальной ориентации бюджета поселка, обеспечение прозрачных и стабильных правил осуществления экономической деятельности в установленном законодательством порядке.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- своевременный и полноценный учет объектов налогообложения и налогоплательщиков на основе межведомственного взаимодействия налоговых органов с органами (организациями), осуществляющими регистрационные действия, органами муниципальных образований, включая своевременное и полное представление сведений о них в налоговые органы, своевременная постановка налоговыми органами объектов на налоговый учет по обработке сведений о них;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kern w:val="2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- своевременное начисление и предъявление налогов по таким объектам;</w:t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- организация работы по выявлению имущества, незарегистрированного в установленном порядке</w:t>
      </w:r>
      <w:r>
        <w:rPr>
          <w:rFonts w:cs="Times New Roman" w:ascii="Times New Roman" w:hAnsi="Times New Roman"/>
          <w:b w:val="false"/>
          <w:kern w:val="2"/>
          <w:sz w:val="22"/>
          <w:szCs w:val="22"/>
        </w:rPr>
        <w:t xml:space="preserve"> (инвентаризация объектов),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его регистрации;</w:t>
      </w:r>
      <w:r>
        <w:rPr>
          <w:rFonts w:cs="Times New Roman" w:ascii="Times New Roman" w:hAnsi="Times New Roman"/>
          <w:b w:val="false"/>
          <w:kern w:val="2"/>
          <w:sz w:val="22"/>
          <w:szCs w:val="22"/>
        </w:rPr>
        <w:t xml:space="preserve"> привлечение к уплате налогов лиц, уклоняющихся от их уплаты;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kern w:val="2"/>
          <w:sz w:val="22"/>
          <w:szCs w:val="22"/>
        </w:rPr>
      </w:pPr>
      <w:r>
        <w:rPr>
          <w:rFonts w:cs="Times New Roman" w:ascii="Times New Roman" w:hAnsi="Times New Roman"/>
          <w:b w:val="false"/>
          <w:kern w:val="2"/>
          <w:sz w:val="22"/>
          <w:szCs w:val="22"/>
        </w:rPr>
        <w:t>- контроль за оплатой физическими лицами сумм налогов на основании налоговых уведомлений;</w:t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kern w:val="2"/>
          <w:sz w:val="22"/>
          <w:szCs w:val="22"/>
        </w:rPr>
        <w:t xml:space="preserve">- организация пропаганды и оказание содействия населению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в вопросах </w:t>
      </w:r>
      <w:r>
        <w:rPr>
          <w:rFonts w:cs="Times New Roman" w:ascii="Times New Roman" w:hAnsi="Times New Roman"/>
          <w:b w:val="false"/>
          <w:kern w:val="2"/>
          <w:sz w:val="22"/>
          <w:szCs w:val="22"/>
        </w:rPr>
        <w:t>приватизации и регистрации прав собственности на земельные участки, строения, помещения и сооружения;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kern w:val="2"/>
          <w:sz w:val="22"/>
          <w:szCs w:val="22"/>
        </w:rPr>
      </w:pPr>
      <w:r>
        <w:rPr>
          <w:rFonts w:cs="Times New Roman" w:ascii="Times New Roman" w:hAnsi="Times New Roman"/>
          <w:b w:val="false"/>
          <w:kern w:val="2"/>
          <w:sz w:val="22"/>
          <w:szCs w:val="22"/>
        </w:rPr>
        <w:t>- организация работ по формированию земельных участков, в том числе под многоквартирными домами, и их кадастровому учёту;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kern w:val="2"/>
          <w:sz w:val="22"/>
          <w:szCs w:val="22"/>
        </w:rPr>
      </w:pPr>
      <w:r>
        <w:rPr>
          <w:rFonts w:cs="Times New Roman" w:ascii="Times New Roman" w:hAnsi="Times New Roman"/>
          <w:b w:val="false"/>
          <w:kern w:val="2"/>
          <w:sz w:val="22"/>
          <w:szCs w:val="22"/>
        </w:rPr>
        <w:t>- оперативный контроль за поступлением налоговых доходов в бюджет Лебяжьевского поссовет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оперативный контроль за  поступлением налоговых доходов в местный бюджет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беспечение бюджетного планирования, исходя из необходимости направления бюджетных ресурсов на достижение общественно значимых  результатов деятельности  с одновременным контролем расходования бюджетных средств и повышение прозрачности муниципальных финансов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существление контроля за планированием и расходованием бюджетными учреждениями фондов оплаты труда, стоимости потребленной тепловой и электрической энергии, договоров на оказание коммунальных услу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нвестиц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оздание благоприятного климата для привлечения инвесторов и средств населения в развитие социальной сферы и строительство жиль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одействие в реализации приоритетных инвестиционных проектов и программ развития на территории поссовета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Cs/>
          <w:kern w:val="2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iCs/>
          <w:kern w:val="2"/>
          <w:sz w:val="22"/>
          <w:szCs w:val="22"/>
          <w:u w:val="single"/>
        </w:rPr>
        <w:t>Механизм реализации: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kern w:val="2"/>
          <w:sz w:val="22"/>
          <w:szCs w:val="22"/>
        </w:rPr>
      </w:pPr>
      <w:r>
        <w:rPr>
          <w:rFonts w:cs="Times New Roman" w:ascii="Times New Roman" w:hAnsi="Times New Roman"/>
          <w:b w:val="false"/>
          <w:kern w:val="2"/>
          <w:sz w:val="22"/>
          <w:szCs w:val="22"/>
        </w:rPr>
        <w:t>- подготовка и принятие изменений в нормативные правовые акты о местных налогах;</w:t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- заключение и выполнение соглашений с организациями (организациями-инвесторами), индивидуальными предпринимателями и соответствующими общественными организациями, предусматривающих внедрение новых эффективных технологий (в том числе природоохранных и ресурсосберегающих) для технологического перевооружения действующих и создания новых производств, товаров и развития инфраструктуры, повышения объемов производства и реализации товаров, работ, услуг, производительности труда, заработной платы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17. </w:t>
      </w:r>
      <w:r>
        <w:rPr>
          <w:bCs/>
          <w:sz w:val="24"/>
          <w:szCs w:val="24"/>
        </w:rPr>
        <w:t>Организация благоустройства территории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440" w:leader="none"/>
        </w:tabs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Основные проблемы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-  недостаток финансовых средств на проведение работ по благоустройству;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-  отсутствие техники для проведения работ по благоустройству.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440" w:leader="none"/>
        </w:tabs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Основные задачи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-  проведение мероприятий по благоустройству и озеленению  рабочего поселка Лебяжье.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440" w:leader="none"/>
        </w:tabs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Механизм реализации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-  разработка Программ  по благоустройству и озеленению населенных пунктов Лебяжьевского поссовета;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-  организация выполнения комплексных мероприятий по благоустройству и озеленению населенных пунктов Лебяжьевского поссовета;</w:t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 организация месячника по благоустройству территории населённых пунктов Лебяжьевского поссовета;</w:t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 осуществление контроля за соблюдением норм и правил в сфере благоустройства и озеленения населенных пунктов Лебяжьевского поссовета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440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18. Организация утилизации и переработки бытовых и промышленных отходов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440" w:leader="none"/>
        </w:tabs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440" w:leader="none"/>
        </w:tabs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Основные проблемы: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Cs/>
          <w:kern w:val="2"/>
          <w:sz w:val="22"/>
          <w:szCs w:val="22"/>
        </w:rPr>
      </w:pPr>
      <w:r>
        <w:rPr>
          <w:rFonts w:cs="Times New Roman" w:ascii="Times New Roman" w:hAnsi="Times New Roman"/>
          <w:b w:val="false"/>
          <w:iCs/>
          <w:kern w:val="2"/>
          <w:sz w:val="22"/>
          <w:szCs w:val="22"/>
        </w:rPr>
        <w:t>- отсутствие налаженного механизма по сбору твердых  бытовых отходов и отходов производства  и потребления населением Лебяжьевского поссовета;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-  наличие несанкционированных свалок. 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440" w:leader="none"/>
        </w:tabs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Основные задачи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-  выполнение комплексных мер по обустройству мест сбора и складирования бытовых отходов и мусора;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-  выполнение комплекса мер по сбору и складированию бытовых отходов и мусора;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-  обустройство площадки для складирования ТБО на территории р.п. Лебяжье;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-  информирование граждан, индивидуальных предпринимателей и юридических лиц  о необходимости соблюдения санитарных норм и правил  на территории Лебяжьевского поссовета;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-  сохранность окружающей природной среды.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440" w:leader="none"/>
        </w:tabs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Механизм реализации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-  организация выполнения комплексных мер по обустройству мест сбора и складирования бытовых отходов и мусора;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-  определение уполномоченного органа и лиц по контролю за организацией работ по сбору и вывозу бытовых отходов и мусора;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-  предоставление транспорта для вывоза бытовых отходов и мусора по заявкам граждан.</w:t>
      </w:r>
    </w:p>
    <w:p>
      <w:pPr>
        <w:pStyle w:val="Style15"/>
        <w:jc w:val="center"/>
        <w:rPr/>
      </w:pPr>
      <w:r>
        <w:rPr>
          <w:lang w:val="en-US"/>
        </w:rPr>
        <w:t>II</w:t>
      </w:r>
      <w:r>
        <w:rPr/>
        <w:t>.</w:t>
      </w:r>
      <w:r>
        <w:rPr>
          <w:b/>
        </w:rPr>
        <w:t xml:space="preserve"> </w:t>
      </w:r>
      <w:r>
        <w:rPr/>
        <w:t>Ресурсное обеспечение программы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На реализацию Программы будут использованы финансовые ресурсы из федерального бюджета, бюджета области, районного бюджета, местного бюджета, собственные средства организаций. Все источники финансирования подлежат ежегодному уточнению.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. Механизм реализации Программ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В ходе реализации мероприятий  Программы использовать и исполнять документы в соответствии с федеральными и областными законами, нормативно-правовыми актами района, поссовета  -  по вопросам развития личных подворий, повышения промышленного производства, улучшения условий и охраны труда, занятости населения, развития здравоохранения, образования, культуры, социальной защиты населения, молодежной политики и спорта, обеспечения дорожного строительства, борьбы с правонарушениями, охраны  окружающей среды и другое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редлагаемая потребность в финансовых ресурсах реализации Программы социально-экономического развития  Лебяжьевского  поссовета на 2014 год  составит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36455520 рублей,  из них 25999000 рублей  из федерального бюджета, 3876600 рублей из областного бюджета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на 2015 год -  8174000 рублей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 2016 год - 8927000 рублей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>. Оценка эффективности реализации  Программы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Программа социально- экономического развития Лебяжьевского поссовета определяет повышение  благосостояния населения на основе  устойчивого экономического роста и повышения ресурсного потенциала поссове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граммой предусмотрено продолжение реализации приоритетных национальных проектов в сфере здравоохранения, образования, обеспечения  жильем населения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мечаемые Программой  меры позволят обеспечить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рост налоговой базы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увеличить поступления в местный бюджет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расширить сферу услуг и потребительского рынк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беспечить социальную защиту населе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беспечить пропаганду здорового образа жизн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ривлечь к занятиям физической культуры и спортом различные слои населе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беспечить охрану окружающей среды и рациональное использование природных ресурсов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увеличить  оборот розничной торговли общественного питания и бытового обслуживания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. Организация  управления и  контроль за ходом выполнения Программы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Общее управление Программой социально-экономического развития Лебяжьевского поссовета осуществляет Администрация Лебяжьевского поссовет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ыполнение программных мероприятий по соответствующим разделам обеспечивают заместители Главы Администрации Лебяжьевского поссовет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Контроль за ходом реализации Программы осуществляет Глава Лебяжьевского поссовета и Лебяжьевская поселковая Дум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Заместители Главы Администрации Лебяжьевского поссовета  ежеквартально анализируют ход выполнения Программы и предоставляют раз в квартал информацию о ее реализации Главе Лебяжьевского поссовет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TextBody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7200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Приложение к Программе </w:t>
      </w:r>
    </w:p>
    <w:p>
      <w:pPr>
        <w:pStyle w:val="TextBody"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социально-экономического развития Лебяжьевского поссовета</w:t>
      </w:r>
    </w:p>
    <w:p>
      <w:pPr>
        <w:pStyle w:val="TextBody"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на 2014 год и на плановый период до 2016 года</w:t>
      </w:r>
    </w:p>
    <w:p>
      <w:pPr>
        <w:pStyle w:val="TextBody"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TextBody"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TextBody"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Мероприятия по выполнению Программы социально – экономического развития Лебяжьевского поссовета 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на 2014 год и плановый период до 2016 года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23493" w:type="dxa"/>
        <w:jc w:val="left"/>
        <w:tblInd w:w="-1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199"/>
        <w:gridCol w:w="17"/>
        <w:gridCol w:w="12"/>
        <w:gridCol w:w="7"/>
        <w:gridCol w:w="2683"/>
        <w:gridCol w:w="3600"/>
        <w:gridCol w:w="3602"/>
        <w:gridCol w:w="2791"/>
        <w:gridCol w:w="2791"/>
        <w:gridCol w:w="2791"/>
      </w:tblGrid>
      <w:tr>
        <w:trPr>
          <w:tblHeader w:val="true"/>
          <w:cantSplit w:val="true"/>
        </w:trPr>
        <w:tc>
          <w:tcPr>
            <w:tcW w:w="522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690" w:type="dxa"/>
            <w:gridSpan w:val="2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Сроки </w:t>
              <w:br/>
              <w:t>выполнения и объемы финансирования (тыс.руб.)</w:t>
            </w:r>
          </w:p>
        </w:tc>
        <w:tc>
          <w:tcPr>
            <w:tcW w:w="36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жидаемые результаты</w:t>
            </w:r>
          </w:p>
        </w:tc>
        <w:tc>
          <w:tcPr>
            <w:tcW w:w="36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тветственные </w:t>
              <w:br/>
              <w:t>за выполнение</w:t>
            </w:r>
          </w:p>
        </w:tc>
        <w:tc>
          <w:tcPr>
            <w:tcW w:w="83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</w:rPr>
            </w:pPr>
            <w:r>
              <w:rPr>
                <w:rFonts w:cs="Times New Roman"/>
                <w:b w:val="false"/>
                <w:sz w:val="20"/>
                <w:szCs w:val="24"/>
              </w:rPr>
            </w:r>
          </w:p>
        </w:tc>
      </w:tr>
      <w:tr>
        <w:trPr/>
        <w:tc>
          <w:tcPr>
            <w:tcW w:w="15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. Здравоохранение</w:t>
            </w:r>
          </w:p>
        </w:tc>
        <w:tc>
          <w:tcPr>
            <w:tcW w:w="83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2"/>
              </w:rPr>
            </w:pPr>
            <w:r>
              <w:rPr>
                <w:rFonts w:cs="Times New Roman"/>
                <w:b w:val="false"/>
                <w:sz w:val="20"/>
                <w:szCs w:val="22"/>
              </w:rPr>
            </w:r>
          </w:p>
        </w:tc>
      </w:tr>
      <w:tr>
        <w:trPr>
          <w:trHeight w:val="975" w:hRule="atLeast"/>
        </w:trPr>
        <w:tc>
          <w:tcPr>
            <w:tcW w:w="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Своевременное проведение профосмотров  населения и 100% охват работающих в учреждениях образования, здравоохранения, общественного питания, торговли, диспансеризация населения.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014-2016 годы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Предупреждение заболеваний и инфекций,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укрепление здоровья населения Лебяжьевского поссовета.</w:t>
            </w:r>
          </w:p>
        </w:tc>
        <w:tc>
          <w:tcPr>
            <w:tcW w:w="3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БУ «Лебяжьевская ЦРБ» (по согласованию), Территориальный отдел территориального управления Роспотребнадзора по Курганской области в Лебяжьевском, Мокроусовском, Варгашинском районах (по согласованию)</w:t>
            </w:r>
          </w:p>
        </w:tc>
        <w:tc>
          <w:tcPr>
            <w:tcW w:w="83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18"/>
              </w:rPr>
            </w:pPr>
            <w:r>
              <w:rPr>
                <w:rFonts w:cs="Times New Roman"/>
                <w:b w:val="false"/>
                <w:sz w:val="20"/>
                <w:szCs w:val="18"/>
              </w:rPr>
            </w:r>
          </w:p>
        </w:tc>
      </w:tr>
      <w:tr>
        <w:trPr>
          <w:trHeight w:val="1080" w:hRule="atLeast"/>
        </w:trPr>
        <w:tc>
          <w:tcPr>
            <w:tcW w:w="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Содействие в организации выезда мобильной службы ГБУ «КЦСОН по Лебяжьевскому району» для выезда в д. Верхнеглубокое, п. Кравцево,  п. Коопзверпромхоза для предоставления квалифицированной медицинской помощи населению.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По графику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Предупреждение заболеваний и инфекций, повышение качества оказания медпомощи.</w:t>
            </w:r>
          </w:p>
        </w:tc>
        <w:tc>
          <w:tcPr>
            <w:tcW w:w="3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дминистрация Лебяжьевского поссовета, ГБУ «Лебяжьевская ЦРБ» (по согласованию), ГБУ «КЦСОН по Лебяжьевскому району» (по согласованию)</w:t>
            </w:r>
          </w:p>
        </w:tc>
        <w:tc>
          <w:tcPr>
            <w:tcW w:w="83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18"/>
              </w:rPr>
            </w:pPr>
            <w:r>
              <w:rPr>
                <w:rFonts w:cs="Times New Roman"/>
                <w:b w:val="false"/>
                <w:sz w:val="20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15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2. Образование</w:t>
            </w:r>
          </w:p>
        </w:tc>
        <w:tc>
          <w:tcPr>
            <w:tcW w:w="83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Оказать содействие малообеспеченным семьям при подготовке детей к школе. Участие в организации акции «От сердца к сердцу»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14  год – 10,0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15  год – 10,0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16  год – 10,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Обеспечение доступности образования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Администрация Лебяжьевского поссовета</w:t>
            </w:r>
          </w:p>
        </w:tc>
        <w:tc>
          <w:tcPr>
            <w:tcW w:w="2791" w:type="dxa"/>
            <w:tcBorders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2791" w:type="dxa"/>
            <w:tcBorders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Обеспечение доступности образования.</w:t>
            </w:r>
          </w:p>
        </w:tc>
        <w:tc>
          <w:tcPr>
            <w:tcW w:w="2791" w:type="dxa"/>
            <w:tcBorders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Администрация Лебяжьевского поссовета</w:t>
            </w:r>
          </w:p>
        </w:tc>
      </w:tr>
      <w:tr>
        <w:trPr>
          <w:trHeight w:val="1300" w:hRule="atLeast"/>
        </w:trPr>
        <w:tc>
          <w:tcPr>
            <w:tcW w:w="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Обеспечить совместную работу с социальными службами по выявлению на территории поселения детей, оставшихся без попечения родителей и оказавшихся в трудной жизненной ситуации.Проводить обследования жилищно-бытовых условий  семей, находящихся в социально опасном положении.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4-2016 годы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Социальная защита детей оказавшихся в трудной жизненной ситуации.</w:t>
            </w:r>
          </w:p>
        </w:tc>
        <w:tc>
          <w:tcPr>
            <w:tcW w:w="3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Лебяжьевского поссовета, Лебяжьевская  средняя общеобразовательная школа (по согласованию)</w:t>
            </w:r>
          </w:p>
        </w:tc>
        <w:tc>
          <w:tcPr>
            <w:tcW w:w="83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15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3. Развитие рынка труда</w:t>
            </w:r>
          </w:p>
        </w:tc>
        <w:tc>
          <w:tcPr>
            <w:tcW w:w="83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Сотрудничать с ГУ  «Центр занятости населения»  по Лебяжьевскому району по организации трудоустройства безработных граждан, создание временных рабочих мест для выполнения работ по благоустройству на территории Лебяжьевского поссовета.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014 – 2016 год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Сокращение уровня безработицы на территории поссовета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Администрация Лебяжьевского поссовета,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ГУ ЦЗН Лебяжьевского района (по согласованию)</w:t>
            </w:r>
          </w:p>
        </w:tc>
        <w:tc>
          <w:tcPr>
            <w:tcW w:w="83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820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Организация общественных работ по очистке, озеленению и благоустройству Лебяжьевского поссовета.</w:t>
            </w:r>
          </w:p>
        </w:tc>
        <w:tc>
          <w:tcPr>
            <w:tcW w:w="2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-3 квартал 2014 года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-3 квартал 2015 года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-3 квартал 2016 го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Организация временной занятости подростков и временно не работающих граждан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Администрация Лебяжьевского поссовета,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ГУ ЦЗН Лебяжьевского района (по согласованию)</w:t>
            </w:r>
          </w:p>
        </w:tc>
        <w:tc>
          <w:tcPr>
            <w:tcW w:w="2791" w:type="dxa"/>
            <w:vMerge w:val="restart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2791" w:type="dxa"/>
            <w:vMerge w:val="restart"/>
            <w:tcBorders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Организация временной занятости подростков и временно неработающих граждан</w:t>
            </w:r>
          </w:p>
        </w:tc>
        <w:tc>
          <w:tcPr>
            <w:tcW w:w="2791" w:type="dxa"/>
            <w:vMerge w:val="restart"/>
            <w:tcBorders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Администрация Лебяжьевского поссовета, 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У ЦЗН Лебяжьевского района (по согласованию)</w:t>
            </w:r>
          </w:p>
        </w:tc>
      </w:tr>
      <w:tr>
        <w:trPr>
          <w:trHeight w:val="300" w:hRule="atLeast"/>
        </w:trPr>
        <w:tc>
          <w:tcPr>
            <w:tcW w:w="15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4. Молодежная политика</w:t>
            </w:r>
          </w:p>
        </w:tc>
        <w:tc>
          <w:tcPr>
            <w:tcW w:w="279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imes New Roman"/>
                <w:b w:val="false"/>
                <w:bCs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79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820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влечение молодежи к участию в культурно-массовых, спортивных, патриотических мероприятиях, проводимых на территории Лебяжьевского поссовета.</w:t>
            </w:r>
          </w:p>
        </w:tc>
        <w:tc>
          <w:tcPr>
            <w:tcW w:w="2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жегодн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2" w:leader="none"/>
              </w:tabs>
              <w:rPr>
                <w:sz w:val="20"/>
              </w:rPr>
            </w:pPr>
            <w:r>
              <w:rPr>
                <w:sz w:val="20"/>
              </w:rPr>
              <w:t>Организованное проведение досуга, патриотическое воспитание молодежи.</w:t>
            </w:r>
          </w:p>
        </w:tc>
        <w:tc>
          <w:tcPr>
            <w:tcW w:w="3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2" w:leader="none"/>
              </w:tabs>
              <w:rPr>
                <w:sz w:val="20"/>
              </w:rPr>
            </w:pPr>
            <w:r>
              <w:rPr>
                <w:sz w:val="20"/>
              </w:rPr>
              <w:t>Администрация Лебяжьевского поссовета,</w:t>
            </w:r>
          </w:p>
          <w:p>
            <w:pPr>
              <w:pStyle w:val="Normal"/>
              <w:tabs>
                <w:tab w:val="clear" w:pos="708"/>
                <w:tab w:val="left" w:pos="4392" w:leader="none"/>
              </w:tabs>
              <w:rPr>
                <w:sz w:val="20"/>
              </w:rPr>
            </w:pPr>
            <w:r>
              <w:rPr>
                <w:sz w:val="20"/>
              </w:rPr>
              <w:t>Отдел культуры (по согласованию)</w:t>
            </w:r>
          </w:p>
        </w:tc>
        <w:tc>
          <w:tcPr>
            <w:tcW w:w="83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1" w:hRule="atLeast"/>
        </w:trPr>
        <w:tc>
          <w:tcPr>
            <w:tcW w:w="15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5. Культура</w:t>
            </w:r>
          </w:p>
        </w:tc>
        <w:tc>
          <w:tcPr>
            <w:tcW w:w="83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Организация проведения массовых мероприятий поселка: «Проводы зимы», «День Победы»,  «День поселка», «Нового года» и других мероприятий.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14 год – 50,0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15 год – 50,0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16 год – 50,0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Повышение культурного уровня и организация досуга жителей поселка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Лебяжьевского поссовета, Отдел культуры (по согласованию)</w:t>
            </w:r>
          </w:p>
        </w:tc>
        <w:tc>
          <w:tcPr>
            <w:tcW w:w="83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Приобретение книг. Проведение акции «Подари книгу библиотеке» 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14 год – 6,0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15 год – 6,0                             2016 год – 6,0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Увеличение книжного фонда библиотеки </w:t>
            </w:r>
            <w:r>
              <w:rPr>
                <w:sz w:val="18"/>
                <w:szCs w:val="18"/>
              </w:rPr>
              <w:t>МКУК Лебяжьевского поссовета «КДО»</w:t>
            </w:r>
          </w:p>
        </w:tc>
        <w:tc>
          <w:tcPr>
            <w:tcW w:w="3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Администрация </w:t>
            </w:r>
            <w:r>
              <w:rPr>
                <w:sz w:val="18"/>
                <w:szCs w:val="18"/>
              </w:rPr>
              <w:t>Лебяжьевского поссовета, МКУК Лебяжьевского поссовета «КДО»</w:t>
            </w:r>
          </w:p>
        </w:tc>
        <w:tc>
          <w:tcPr>
            <w:tcW w:w="83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емонт здания клуба МКУК Лебяжьевского поссовета «КДО» (ремонт крыши, обшивка и утепление стен здания)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14 год – 280,0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15 год 100,0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16 год – 100,0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Улучшение условий для работы и проведения мероприятий</w:t>
            </w:r>
          </w:p>
        </w:tc>
        <w:tc>
          <w:tcPr>
            <w:tcW w:w="3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Лебяжьевского поссовета, МКУК Лебяжьевского поссовета «КДО»</w:t>
            </w:r>
          </w:p>
        </w:tc>
        <w:tc>
          <w:tcPr>
            <w:tcW w:w="83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15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6. Физическая культуры и спорт</w:t>
            </w:r>
          </w:p>
        </w:tc>
        <w:tc>
          <w:tcPr>
            <w:tcW w:w="83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Содействовать проведению мероприятий, связанных с физической культурой и спортом, принимать участие в районных спортивных соревнованиях и эстафетах.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14 - 2016 годы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ропаганда спорта, привлечение молодежи к здоровому образу жизни.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Администрация Лебяжьевского поссовета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ДЮСШ  (по согласованию)</w:t>
            </w:r>
          </w:p>
        </w:tc>
        <w:tc>
          <w:tcPr>
            <w:tcW w:w="83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15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7. Созданию условий по развитию личных подсобных хозяйств населения</w:t>
            </w:r>
          </w:p>
        </w:tc>
        <w:tc>
          <w:tcPr>
            <w:tcW w:w="83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Оказывать содействие в развитии сельскохозяйственного производства, создание условий для развития малого предпринимательства.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014-2016 годы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Увеличение  доходов  населения, увеличение поголовья скота и птицы. </w:t>
            </w:r>
          </w:p>
        </w:tc>
        <w:tc>
          <w:tcPr>
            <w:tcW w:w="3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Администрация Лебяжьевского поссовета</w:t>
            </w:r>
          </w:p>
        </w:tc>
        <w:tc>
          <w:tcPr>
            <w:tcW w:w="83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Оказание содействия  в проведении сельскохозяйственной ярмарки  по  реализации  излишков сельскохозяйственной продукции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 квартал 2014 года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 квартал 2015 года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 квартал 2016 года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Обеспечение населения сельскохозяйственными продуктами, повышение доходов граждан. 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Администрация Лебяжьевского поссовета</w:t>
            </w:r>
          </w:p>
        </w:tc>
        <w:tc>
          <w:tcPr>
            <w:tcW w:w="83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казание содействия в проведении плановых ветеринарно-профилактических мероприятий.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-3 квартал 2014 года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Сохранение здорового  поголовья КРС в личных подсобных хозяйствах населения</w:t>
            </w:r>
          </w:p>
        </w:tc>
        <w:tc>
          <w:tcPr>
            <w:tcW w:w="3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дминистрация Лебяжьевского поссовета, РСББЖ по Лебяжьевскому району (по согласованию)</w:t>
            </w:r>
          </w:p>
        </w:tc>
        <w:tc>
          <w:tcPr>
            <w:tcW w:w="83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18"/>
              </w:rPr>
            </w:pPr>
            <w:r>
              <w:rPr>
                <w:rFonts w:cs="Times New Roman"/>
                <w:b w:val="false"/>
                <w:sz w:val="20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15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8. Создание условий по расширению производственного потенциала</w:t>
            </w:r>
          </w:p>
        </w:tc>
        <w:tc>
          <w:tcPr>
            <w:tcW w:w="83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величение производственных мощностей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4 -2016 год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Увеличение объема производства промышленной продукции, дополнительные рабочие места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е предприниматели (по согласованию), производственные коллективы (по согласованию)</w:t>
            </w:r>
          </w:p>
        </w:tc>
        <w:tc>
          <w:tcPr>
            <w:tcW w:w="83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477" w:hRule="atLeast"/>
        </w:trPr>
        <w:tc>
          <w:tcPr>
            <w:tcW w:w="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вышение конкурентоспособности продукции  предприятий р.п. Лебяжье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4 - 2016 годы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Улучшение качества производимой продукции</w:t>
            </w:r>
          </w:p>
        </w:tc>
        <w:tc>
          <w:tcPr>
            <w:tcW w:w="3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Лебяжьевского поссовета</w:t>
            </w:r>
          </w:p>
        </w:tc>
        <w:tc>
          <w:tcPr>
            <w:tcW w:w="83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8" w:hRule="atLeast"/>
        </w:trPr>
        <w:tc>
          <w:tcPr>
            <w:tcW w:w="15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9. Развитие транспортной инфраструктуры</w:t>
            </w:r>
          </w:p>
        </w:tc>
        <w:tc>
          <w:tcPr>
            <w:tcW w:w="83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Оказание содействия в сохранении действующего автобусного сообщения по маршруту «р.п. Лебяжье – Верхнеглубокое – Дачи»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-3 квартал 2014 года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Удовлетворение спроса населения на транспортные услуги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3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Администрация Лебяжьевского поссовета</w:t>
            </w:r>
          </w:p>
        </w:tc>
        <w:tc>
          <w:tcPr>
            <w:tcW w:w="83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Содействие  частным коммерческих организациям  в предоставлении транспортных услуг населению 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014 – 2016 годы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Удовлетворение спроса на транспортные услуги </w:t>
            </w:r>
          </w:p>
        </w:tc>
        <w:tc>
          <w:tcPr>
            <w:tcW w:w="3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Администрация Лебяжьевского поссовета</w:t>
            </w:r>
          </w:p>
        </w:tc>
        <w:tc>
          <w:tcPr>
            <w:tcW w:w="83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Проводить мероприятия по содержанию дорог в р.п. Лебяжье, д. Верхнеглубокое: в зимнее время чистить от  снежных заносов, в летнее время грейдировать.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14 год – 200,0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15 год – 220,0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16 год – 240,0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Улучшение транспортной доступности </w:t>
            </w:r>
          </w:p>
        </w:tc>
        <w:tc>
          <w:tcPr>
            <w:tcW w:w="3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дминистрация Лебяжьевского поссовета, ОАО «ДРСП» (по согласованию)</w:t>
            </w:r>
          </w:p>
        </w:tc>
        <w:tc>
          <w:tcPr>
            <w:tcW w:w="83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18"/>
              </w:rPr>
            </w:pPr>
            <w:r>
              <w:rPr>
                <w:rFonts w:cs="Times New Roman"/>
                <w:b w:val="false"/>
                <w:sz w:val="20"/>
                <w:szCs w:val="18"/>
              </w:rPr>
            </w:r>
          </w:p>
        </w:tc>
      </w:tr>
      <w:tr>
        <w:trPr>
          <w:trHeight w:val="521" w:hRule="atLeast"/>
        </w:trPr>
        <w:tc>
          <w:tcPr>
            <w:tcW w:w="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оевременное ограничение движения транспортных средств по грунтовым дорогам на весенний период.</w:t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14 – 2016 годы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Сохранение дорожного полотна.</w:t>
            </w:r>
          </w:p>
        </w:tc>
        <w:tc>
          <w:tcPr>
            <w:tcW w:w="3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Администрация Лебяжьевского поссовета, ОАО «ДРСП» (по согласованию), МУП «Теплосервис +» </w:t>
            </w:r>
          </w:p>
        </w:tc>
        <w:tc>
          <w:tcPr>
            <w:tcW w:w="83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18"/>
              </w:rPr>
            </w:pPr>
            <w:r>
              <w:rPr>
                <w:rFonts w:cs="Times New Roman"/>
                <w:b w:val="false"/>
                <w:sz w:val="20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оевременная очистка  в осенне-весенний период основных водостоков, труб и канав для пропуска дождевых и паводковых вод.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14 – 2016 годы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Сохранность дорожного полотна, предупреждение от размыва и затопления проезжей части дорог</w:t>
            </w:r>
          </w:p>
        </w:tc>
        <w:tc>
          <w:tcPr>
            <w:tcW w:w="3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дминистрация Лебяжьевского поссовета, МУП «Теплосервис +»</w:t>
            </w:r>
          </w:p>
        </w:tc>
        <w:tc>
          <w:tcPr>
            <w:tcW w:w="83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18"/>
              </w:rPr>
            </w:pPr>
            <w:r>
              <w:rPr>
                <w:rFonts w:cs="Times New Roman"/>
                <w:b w:val="false"/>
                <w:sz w:val="20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Капитальный ремонт дорог:                                                                 - ул. Спортивная, ул. Первомайская,  ул.Пушкина,  ул. Лукияновская,  ул. Рабочая.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rStyle w:val="StrongEmphasis"/>
                <w:rFonts w:cs="Times New Roman"/>
                <w:b w:val="false"/>
                <w:sz w:val="20"/>
                <w:lang w:val="ru-RU"/>
              </w:rPr>
              <w:t xml:space="preserve">Текущий ремонт дорог:                                                                </w:t>
            </w:r>
            <w:r>
              <w:rPr>
                <w:sz w:val="20"/>
              </w:rPr>
              <w:t>- ул. 9-Мая, ул. Кооперативная, ул. Октябрьская,  пер. Пушкина,  ул. Пролетарская,  дорога на полигон ЖБО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Ремонт дворовых территорий:                                                             - ул. Лукияновская, д.45,  д. 49;    ул. Пушкина, д.13,  д.10;                                                                - ул. Рабочая, д. 25;  ул. Первомайская,  д.12;                                                                     - ул. Пролетарская,  д.66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Капитальный ремонт дорог:                                                                - ул. К.Маркса.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rStyle w:val="StrongEmphasis"/>
                <w:rFonts w:cs="Times New Roman"/>
                <w:b w:val="false"/>
                <w:sz w:val="20"/>
                <w:lang w:val="ru-RU"/>
              </w:rPr>
              <w:t xml:space="preserve">Текущий ремонт дорог:                                                             </w:t>
            </w:r>
            <w:r>
              <w:rPr>
                <w:sz w:val="20"/>
              </w:rPr>
              <w:t>- ул.  Железнодорожная,  ул. Садовая,  ул. Северная, ул. Пролетарская (от ул. Спортивная до ул. Рабочая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Ремонт дворовых территорий:                                                             - ул. Первомайская, д. 22; д.28;   ул. Пушкина, д.15,  д.33.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 xml:space="preserve">Капитальный ремонт дорог:                                                 - ул. Фрунзе     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rStyle w:val="StrongEmphasis"/>
                <w:rFonts w:cs="Times New Roman"/>
                <w:b w:val="false"/>
                <w:sz w:val="20"/>
                <w:lang w:val="ru-RU"/>
              </w:rPr>
              <w:t xml:space="preserve">Текущий ремонт дорог:                                                             </w:t>
            </w:r>
            <w:r>
              <w:rPr>
                <w:sz w:val="20"/>
              </w:rPr>
              <w:t xml:space="preserve">- ул. Лукияновская,  ул. Восточная. </w:t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Ремонт дворовых территорий:                                                             - ул. Пролетарская, д. 49; д.51.  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14 год – 850,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15 год 1250,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16 год – 1650,0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Сохранность дорожного полотна и безопасность движения пешеходов и транспорта</w:t>
            </w:r>
          </w:p>
        </w:tc>
        <w:tc>
          <w:tcPr>
            <w:tcW w:w="3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Администрация Лебяжьевского поссовета, ОАО «ДРСП» (по согласованию)</w:t>
            </w:r>
          </w:p>
        </w:tc>
        <w:tc>
          <w:tcPr>
            <w:tcW w:w="83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</w:rPr>
              <w:t xml:space="preserve">Ремонт и замена проточных труб под дорогами улиц: Советская,  Северная,  Матросова. 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3 квартал 2014 года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Сохранность дорожного полотна, улучшение оттока паводковых вод</w:t>
            </w:r>
          </w:p>
        </w:tc>
        <w:tc>
          <w:tcPr>
            <w:tcW w:w="3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Администрация Лебяжьевского поссовета</w:t>
            </w:r>
          </w:p>
        </w:tc>
        <w:tc>
          <w:tcPr>
            <w:tcW w:w="83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5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. Развитие жилищно – коммунальной сферы</w:t>
            </w:r>
          </w:p>
        </w:tc>
        <w:tc>
          <w:tcPr>
            <w:tcW w:w="83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3" w:hRule="atLeast"/>
        </w:trPr>
        <w:tc>
          <w:tcPr>
            <w:tcW w:w="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Содействие в получении  субсидии на ЖКУ гражданам, имеющим право на их получение в соответствии с законодательством.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2014 – 2016 годы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Обеспечение социальной защиты населения</w:t>
            </w:r>
          </w:p>
        </w:tc>
        <w:tc>
          <w:tcPr>
            <w:tcW w:w="3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Лебяжьевского поссовета</w:t>
            </w:r>
          </w:p>
        </w:tc>
        <w:tc>
          <w:tcPr>
            <w:tcW w:w="83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троль качества питьевой воды: скважин, колодцев, колонок.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в  течение 2014  года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Бесперебойное обеспечение питьевой водой надлежащего качества жителей </w:t>
            </w:r>
          </w:p>
        </w:tc>
        <w:tc>
          <w:tcPr>
            <w:tcW w:w="3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Лебяжьевского поссовета, МУП «Теплосервис</w:t>
            </w:r>
            <w:r>
              <w:rPr>
                <w:b/>
                <w:sz w:val="18"/>
                <w:szCs w:val="18"/>
              </w:rPr>
              <w:t xml:space="preserve"> +»</w:t>
            </w:r>
          </w:p>
        </w:tc>
        <w:tc>
          <w:tcPr>
            <w:tcW w:w="83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роведение ревизий водоразборных колонок, работы по благоустройству прилегающих территорий к 17 водоразборным колонкам, 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2 квартал 2014 года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сперебойное обеспечение питьевой водой надлежащего качества жителей</w:t>
            </w:r>
          </w:p>
        </w:tc>
        <w:tc>
          <w:tcPr>
            <w:tcW w:w="3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Лебяжьевского поссовета, МУП «Теплосервис</w:t>
            </w:r>
            <w:r>
              <w:rPr>
                <w:b/>
                <w:sz w:val="20"/>
              </w:rPr>
              <w:t xml:space="preserve"> +»</w:t>
            </w:r>
          </w:p>
        </w:tc>
        <w:tc>
          <w:tcPr>
            <w:tcW w:w="83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вершить реконструкцию водовода за железнодорожной линией, протяженностью 1 км. по ул. Железнодорожной и ул. Южной.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2014 год – 120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2015 год – 120,0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16 год – 120,0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сперебойное обеспечение питьевой водой надлежащего качества жителей</w:t>
            </w:r>
          </w:p>
        </w:tc>
        <w:tc>
          <w:tcPr>
            <w:tcW w:w="3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Лебяжьевского поссовета</w:t>
            </w:r>
          </w:p>
        </w:tc>
        <w:tc>
          <w:tcPr>
            <w:tcW w:w="83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20" w:hRule="atLeast"/>
        </w:trPr>
        <w:tc>
          <w:tcPr>
            <w:tcW w:w="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работка мероприятий по подготовке к отопительному сезону, контроль за проведением подготовки к отопительному сезону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2-3 квартал 2014  года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Обеспечение теплового режима в отапливаемых помещениях, улучшение качества предоставляемых услуг, снижение себестоимости услуг.</w:t>
            </w:r>
          </w:p>
        </w:tc>
        <w:tc>
          <w:tcPr>
            <w:tcW w:w="3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Лебяжьевского поссовета, МУП «Теплосервис +», ООО «Энергосервис» (по согласованию)</w:t>
            </w:r>
          </w:p>
        </w:tc>
        <w:tc>
          <w:tcPr>
            <w:tcW w:w="83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ация реконструкции электролиний по дополнительному освещению улиц, установка 2 приборов учета в р.п. Лебяжье.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1-2 квартал 2014 года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Безопасность движения транспорта  и пешеходов, благоустройство территории.</w:t>
            </w:r>
          </w:p>
        </w:tc>
        <w:tc>
          <w:tcPr>
            <w:tcW w:w="3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Лебяжьевского поссовета, Лебяжьевский РЭС (по согласованию</w:t>
            </w:r>
          </w:p>
        </w:tc>
        <w:tc>
          <w:tcPr>
            <w:tcW w:w="83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рганизация освещения улиц. Установка 40 фонарей освещения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2014 год – 680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2015 год – 720,0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16 год - 760,0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Благоустройство и обеспечение безопасности  пешеходов.</w:t>
            </w:r>
          </w:p>
        </w:tc>
        <w:tc>
          <w:tcPr>
            <w:tcW w:w="3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Лебяжьевского поссовета</w:t>
            </w:r>
          </w:p>
        </w:tc>
        <w:tc>
          <w:tcPr>
            <w:tcW w:w="83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ация обеспечения на отопительный сезон  твердым топливом котельных, дровами населения.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3-4 квартал 2014  года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Обеспечение теплового режима.</w:t>
            </w:r>
          </w:p>
        </w:tc>
        <w:tc>
          <w:tcPr>
            <w:tcW w:w="3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Лебяжьевского поссовета</w:t>
            </w:r>
          </w:p>
        </w:tc>
        <w:tc>
          <w:tcPr>
            <w:tcW w:w="83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тановление лимитов потребления тепла и электроэнергии для подведомственных учреждений.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 кварта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2014  года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Сокращение расходов бюджетных средств</w:t>
            </w:r>
          </w:p>
        </w:tc>
        <w:tc>
          <w:tcPr>
            <w:tcW w:w="3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Лебяжьевского поссовета</w:t>
            </w:r>
          </w:p>
        </w:tc>
        <w:tc>
          <w:tcPr>
            <w:tcW w:w="83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дение общих собраний с жителями многоквартирных домов   по выбору способа оплаты за капитальный ремонт многоквартирных домов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1-2 квартал 2014  года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Своевременное проведение капитального ремонта многоквартирных домов</w:t>
            </w:r>
          </w:p>
        </w:tc>
        <w:tc>
          <w:tcPr>
            <w:tcW w:w="3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Лебяжьевского поссовета</w:t>
            </w:r>
          </w:p>
        </w:tc>
        <w:tc>
          <w:tcPr>
            <w:tcW w:w="83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1. Управление муниципальным имуществом</w:t>
            </w:r>
          </w:p>
        </w:tc>
        <w:tc>
          <w:tcPr>
            <w:tcW w:w="83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Ведение реестра муниципального имущества 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2014 - 2016 годы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Формирование системы учета муниципального имущества</w:t>
            </w:r>
          </w:p>
        </w:tc>
        <w:tc>
          <w:tcPr>
            <w:tcW w:w="3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Лебяжьевского поссовета</w:t>
            </w:r>
          </w:p>
        </w:tc>
        <w:tc>
          <w:tcPr>
            <w:tcW w:w="83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Проведение обследования состояния муниципального жилищного фонда.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2014 год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Улучшение содержания муниципального жилищного фонда.</w:t>
            </w:r>
          </w:p>
        </w:tc>
        <w:tc>
          <w:tcPr>
            <w:tcW w:w="3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Лебяжьевского поссовета</w:t>
            </w:r>
          </w:p>
        </w:tc>
        <w:tc>
          <w:tcPr>
            <w:tcW w:w="83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20" w:hRule="atLeast"/>
        </w:trPr>
        <w:tc>
          <w:tcPr>
            <w:tcW w:w="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1"/>
                <w:sz w:val="20"/>
                <w:szCs w:val="20"/>
              </w:rPr>
              <w:t>Обеспечение выполнения программы по капитальному ремонту многоквартирных домов: ул. Первомайская,  №22, №28, ул.Пушкина, №10, №33.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2014 год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9"/>
                <w:sz w:val="20"/>
                <w:szCs w:val="20"/>
              </w:rPr>
              <w:t>Проведение капитального ремонта</w:t>
              <w:br/>
            </w:r>
          </w:p>
        </w:tc>
        <w:tc>
          <w:tcPr>
            <w:tcW w:w="3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Лебяжьевского поссовета</w:t>
            </w:r>
          </w:p>
        </w:tc>
        <w:tc>
          <w:tcPr>
            <w:tcW w:w="83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40" w:hRule="atLeast"/>
        </w:trPr>
        <w:tc>
          <w:tcPr>
            <w:tcW w:w="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1"/>
                <w:sz w:val="20"/>
                <w:szCs w:val="20"/>
              </w:rPr>
              <w:t xml:space="preserve">Обеспечение выполнения программы ремонта муниципального жилищного фонда: 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1"/>
                <w:sz w:val="20"/>
                <w:szCs w:val="20"/>
              </w:rPr>
              <w:t>ул. Коммунальная, №15,  ул. Советская, №48;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1"/>
                <w:sz w:val="20"/>
                <w:szCs w:val="20"/>
              </w:rPr>
              <w:t>ул. Пролетарская, №51-7, ул. К.Маркса, №66;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1"/>
                <w:sz w:val="20"/>
                <w:szCs w:val="20"/>
              </w:rPr>
              <w:t xml:space="preserve">ул. Комсомольская, №26-2, ул. Пушкина, №20-58, ул. Луговая, 12-1. 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2014 год – 120,0</w:t>
            </w:r>
          </w:p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2015 год – 120,0</w:t>
            </w:r>
          </w:p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2016 год – 180,0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color w:val="000000"/>
                <w:spacing w:val="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9"/>
                <w:sz w:val="20"/>
                <w:szCs w:val="20"/>
              </w:rPr>
              <w:t>Проведение ремонта жилых домов</w:t>
            </w:r>
          </w:p>
        </w:tc>
        <w:tc>
          <w:tcPr>
            <w:tcW w:w="3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Лебяжьевского поссовета</w:t>
            </w:r>
          </w:p>
        </w:tc>
        <w:tc>
          <w:tcPr>
            <w:tcW w:w="83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3"/>
                <w:sz w:val="20"/>
                <w:szCs w:val="20"/>
              </w:rPr>
              <w:t xml:space="preserve">Продолжить работу по регистрации прав на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 xml:space="preserve">недвижимое муниципальное имущество 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2014 год – 400,0</w:t>
            </w:r>
          </w:p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2015 год -550,0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2016 год – 550,0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4"/>
                <w:sz w:val="20"/>
                <w:szCs w:val="20"/>
              </w:rPr>
              <w:t>Юридическая защита муниципальной собственности.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3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Лебяжьевского  поссовета</w:t>
            </w:r>
          </w:p>
        </w:tc>
        <w:tc>
          <w:tcPr>
            <w:tcW w:w="83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70" w:hRule="atLeast"/>
        </w:trPr>
        <w:tc>
          <w:tcPr>
            <w:tcW w:w="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color w:val="000000"/>
                <w:spacing w:val="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3"/>
                <w:sz w:val="20"/>
                <w:szCs w:val="20"/>
              </w:rPr>
              <w:t>Контроль и анализ за использованием муниципального имущества.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2014 - 2016 годы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4"/>
                <w:sz w:val="20"/>
                <w:szCs w:val="20"/>
              </w:rPr>
              <w:t>Использование муниципального имущества в соответствии с назначением. Повышение эффективности использования муниципального имущества.</w:t>
            </w:r>
          </w:p>
        </w:tc>
        <w:tc>
          <w:tcPr>
            <w:tcW w:w="3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Лебяжьевского поссовета</w:t>
            </w:r>
          </w:p>
        </w:tc>
        <w:tc>
          <w:tcPr>
            <w:tcW w:w="83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color w:val="000000"/>
                <w:spacing w:val="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3"/>
                <w:sz w:val="20"/>
                <w:szCs w:val="20"/>
              </w:rPr>
              <w:t>Текущий ремонт помещений Администрации Лебяжьевского поссовета.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2014 год - 25,0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2015 год -30,0</w:t>
            </w:r>
          </w:p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 xml:space="preserve">2016 год - 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4"/>
                <w:sz w:val="20"/>
                <w:szCs w:val="20"/>
              </w:rPr>
              <w:t>Улучшение условий труда.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3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/>
                <w:b w:val="false"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83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pacing w:val="3"/>
                <w:sz w:val="20"/>
                <w:szCs w:val="20"/>
              </w:rPr>
              <w:t>Обеспечение выполнения программы переселения из ветхого и аварийного жилищного фонда. Расселить дома: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color w:val="000000"/>
                <w:spacing w:val="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3"/>
                <w:sz w:val="20"/>
                <w:szCs w:val="20"/>
              </w:rPr>
              <w:t>ул. Игнатьевская, 35,  ул. Кирова, 20, 22, 3, ул. Кооперативная, 2,  ул. Пушкина, 8, ул. Северная, 3,7,9, ул. Советская, 46, ул. Спортивная, 14, ул. Мира, 8.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color w:val="000000"/>
                <w:spacing w:val="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3"/>
                <w:sz w:val="20"/>
                <w:szCs w:val="20"/>
              </w:rPr>
              <w:t>Ул. Матросова, 8, 6, ул. Пионерская, 57, ул. Первомайская, 7, ул. Суворова,7.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2014  год – 1 146 330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2015 год – 948 084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4"/>
                <w:sz w:val="20"/>
                <w:szCs w:val="20"/>
              </w:rPr>
              <w:t>Обеспечение безопасности и благополучия жителей, улучшение условий жизни. Снос аварийного жилищного фонда.</w:t>
            </w:r>
          </w:p>
        </w:tc>
        <w:tc>
          <w:tcPr>
            <w:tcW w:w="3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Лебяжьевского поссовета</w:t>
            </w:r>
          </w:p>
        </w:tc>
        <w:tc>
          <w:tcPr>
            <w:tcW w:w="83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2. Развитие малого и среднего предпринимательства</w:t>
            </w:r>
          </w:p>
        </w:tc>
        <w:tc>
          <w:tcPr>
            <w:tcW w:w="83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Создание благоприятных условий для развития предпринимательства, малого  бизнеса, расширение сети магазинов.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014 - 2016  годы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Создание новых малых предприятий. Обеспечение населения необходимыми товарами, услугами.</w:t>
            </w:r>
          </w:p>
        </w:tc>
        <w:tc>
          <w:tcPr>
            <w:tcW w:w="3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Администрация Лебяжьевского  поссовета</w:t>
            </w:r>
          </w:p>
        </w:tc>
        <w:tc>
          <w:tcPr>
            <w:tcW w:w="83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нтроль за содержанием прилегающих территорий к организациям торговли.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</w:rPr>
              <w:t>2014 - 2016 годы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Упорядочение работы предприятий торговли. Улучшение внешнего вида и санитарного состояния Лебяжьевского поссовета.</w:t>
            </w:r>
          </w:p>
        </w:tc>
        <w:tc>
          <w:tcPr>
            <w:tcW w:w="3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Администрация Лебяжьевского поссовета</w:t>
            </w:r>
          </w:p>
        </w:tc>
        <w:tc>
          <w:tcPr>
            <w:tcW w:w="83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0" w:hRule="atLeast"/>
        </w:trPr>
        <w:tc>
          <w:tcPr>
            <w:tcW w:w="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населения необходимыми товарами, услугами, расширение видов бытовых услуг.</w:t>
            </w:r>
          </w:p>
          <w:p>
            <w:pPr>
              <w:pStyle w:val="Normal"/>
              <w:spacing w:before="6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</w:rPr>
              <w:t>2014 - 2016 годы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Увеличение товарооборота розничной торговли, оказание услуг.</w:t>
            </w:r>
          </w:p>
        </w:tc>
        <w:tc>
          <w:tcPr>
            <w:tcW w:w="3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е предпринима-тели (по согласованию), МУП «Грация» (по согласованию), ЛПО «Хлеб» (по согласованию)</w:t>
            </w:r>
          </w:p>
        </w:tc>
        <w:tc>
          <w:tcPr>
            <w:tcW w:w="83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15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3. Организация благоустройства территории</w:t>
            </w:r>
          </w:p>
        </w:tc>
        <w:tc>
          <w:tcPr>
            <w:tcW w:w="83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Организация месячника по благоустройству территории населённых пунктов Лебяжьевского поссовета.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Апрель-май 2014 года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Благоустройство населенных пунктов. </w:t>
            </w:r>
          </w:p>
        </w:tc>
        <w:tc>
          <w:tcPr>
            <w:tcW w:w="3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Лебяжьевского поссовета, Организации, предприятия, учреждения (по согласованию)</w:t>
            </w:r>
          </w:p>
        </w:tc>
        <w:tc>
          <w:tcPr>
            <w:tcW w:w="83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Благоустройство мест захоронения: установка изгороди 115 м. по периметру кладбища р.п. Лебяжье. Уборка территории кладбища.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2014 год – 120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2015 год – 60,0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16 год – 60,0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Улучшение внешнего вида и санитарного состояния кладбища</w:t>
            </w:r>
          </w:p>
        </w:tc>
        <w:tc>
          <w:tcPr>
            <w:tcW w:w="3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Лебяжьевского поссовета</w:t>
            </w:r>
          </w:p>
        </w:tc>
        <w:tc>
          <w:tcPr>
            <w:tcW w:w="83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емонт памятника  В.И. Ленину, памятников воинам,  павшим в годы Гражданской  войны, Великой Отечественной Войны.  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4 год – 20,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5 год – 2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6 год – 20,0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хранение  объектов культурного наследия.</w:t>
            </w:r>
          </w:p>
        </w:tc>
        <w:tc>
          <w:tcPr>
            <w:tcW w:w="3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Лебяжьевского поссовета</w:t>
            </w:r>
          </w:p>
        </w:tc>
        <w:tc>
          <w:tcPr>
            <w:tcW w:w="83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40" w:hRule="atLeast"/>
        </w:trPr>
        <w:tc>
          <w:tcPr>
            <w:tcW w:w="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Озеленение территории населенных пунктов, обустройство  парка Победы.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14 год –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15 год –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6 год –</w:t>
            </w: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Улучшение экологической обстановки на территории населенных пунктов, повышение степени  благоустройства населённых пунктов</w:t>
            </w:r>
          </w:p>
        </w:tc>
        <w:tc>
          <w:tcPr>
            <w:tcW w:w="3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Лебяжьевского поссовета</w:t>
            </w:r>
          </w:p>
        </w:tc>
        <w:tc>
          <w:tcPr>
            <w:tcW w:w="83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4. Организация сбора и вывоза бытовых отходов и мусора</w:t>
            </w:r>
          </w:p>
        </w:tc>
        <w:tc>
          <w:tcPr>
            <w:tcW w:w="83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Организация  благоустройства свалки ЖБО и площадки для компостирования ТБО.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2014 год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Предупреждение загрязнения земельных ресурсов. Улучшение экологической обстановки.</w:t>
            </w:r>
          </w:p>
        </w:tc>
        <w:tc>
          <w:tcPr>
            <w:tcW w:w="3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Администрация Лебяжьевского поссовета</w:t>
            </w:r>
          </w:p>
        </w:tc>
        <w:tc>
          <w:tcPr>
            <w:tcW w:w="83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Ликвидация  несанкционированных  свалок на территории р.п. Лебяжье, д. Верхнеглубокое 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</w:rPr>
              <w:t>2014-2016 годы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Улучшение санитарной и экологической обстановки на территории населенных пунктов.</w:t>
            </w:r>
          </w:p>
        </w:tc>
        <w:tc>
          <w:tcPr>
            <w:tcW w:w="3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Лебяжьевского поссовета</w:t>
            </w:r>
          </w:p>
        </w:tc>
        <w:tc>
          <w:tcPr>
            <w:tcW w:w="83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установки дополнительных контейнеров для сбора сухого мусора в местах общего пользования: на привокзальной площади, на кладбище.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</w:rPr>
              <w:t>2014 год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Улучшение санитарной и экологической обстановки на территории населенных пунктов.</w:t>
            </w:r>
          </w:p>
        </w:tc>
        <w:tc>
          <w:tcPr>
            <w:tcW w:w="3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Лебяжьевского поссовета</w:t>
            </w:r>
          </w:p>
        </w:tc>
        <w:tc>
          <w:tcPr>
            <w:tcW w:w="83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оевременная очистка и буртование на площадке для компостирования ТБО.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</w:rPr>
              <w:t>2014-2016 годы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Улучшение санитарной и экологической обстановки на территории населенных пунктов.</w:t>
            </w:r>
          </w:p>
        </w:tc>
        <w:tc>
          <w:tcPr>
            <w:tcW w:w="3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Лебяжьевского поссовета, ОАО «ДРСП» (по согласованию)</w:t>
            </w:r>
          </w:p>
        </w:tc>
        <w:tc>
          <w:tcPr>
            <w:tcW w:w="83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ация сбора и вывоза  бытовых отходов и мусора из частного жилого сектора.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-3 квартал 2014 года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учшение санитарного состояния в населённых пунктах.</w:t>
            </w:r>
          </w:p>
        </w:tc>
        <w:tc>
          <w:tcPr>
            <w:tcW w:w="3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Лебяжьевского поссовета</w:t>
            </w:r>
          </w:p>
        </w:tc>
        <w:tc>
          <w:tcPr>
            <w:tcW w:w="83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15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 Предупреждение и ликвидация последствий чрезвычайных ситуаций в границах поселения. Обеспечение первичных мер пожарной безопасности</w:t>
            </w:r>
          </w:p>
        </w:tc>
        <w:tc>
          <w:tcPr>
            <w:tcW w:w="83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Выполнение программы «Подготовка населения и организаций к действиям в чрезвычайных ситуациях в мирное и военное время»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014 год – 13,0</w:t>
            </w:r>
          </w:p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015 год – 13,0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016 год – 13,0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Повышение уровня подготовки населения и специалистов к действиям в чрезвычайных ситуациях.</w:t>
            </w:r>
          </w:p>
        </w:tc>
        <w:tc>
          <w:tcPr>
            <w:tcW w:w="3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Лебяжьевского поссовета, ПЧ-9 (по согласованию)</w:t>
            </w:r>
          </w:p>
        </w:tc>
        <w:tc>
          <w:tcPr>
            <w:tcW w:w="83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постановления Главы Лебяжьевского поссовета от 26.09.2012 г. №177 «О предупреждении и обеспечении  пожарной безопасности на территории Лебяжьевского поссовета».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4 год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 пожарной безопасности</w:t>
            </w:r>
          </w:p>
        </w:tc>
        <w:tc>
          <w:tcPr>
            <w:tcW w:w="3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Лебяжьевского поссовета, ПЧ-9 (по согласованию)</w:t>
            </w:r>
          </w:p>
        </w:tc>
        <w:tc>
          <w:tcPr>
            <w:tcW w:w="83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ация  разъяснительной  работы с населением по противопожарной  безопасности.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4 – 2016 годы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зопасность жизни людей и материальных ресурсов.</w:t>
            </w:r>
          </w:p>
        </w:tc>
        <w:tc>
          <w:tcPr>
            <w:tcW w:w="3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Администрация Лебяжьевского поссовета, ПЧ-9 (по согласованию) </w:t>
            </w:r>
          </w:p>
        </w:tc>
        <w:tc>
          <w:tcPr>
            <w:tcW w:w="83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40" w:hRule="atLeast"/>
        </w:trPr>
        <w:tc>
          <w:tcPr>
            <w:tcW w:w="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в рабочем состоянии подъездных  путей к котлованам за железнодорожной линией и в районе Нефтебазы для беспрепятственного подъезда пожарной техники для забора воды.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4 – 2016 годы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учшение условий работы по оказанию немедленной помощи пострадавшим.</w:t>
            </w:r>
          </w:p>
        </w:tc>
        <w:tc>
          <w:tcPr>
            <w:tcW w:w="3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Лебяжьевского поссовета, ПЧ-9 (по согласованию)</w:t>
            </w:r>
          </w:p>
        </w:tc>
        <w:tc>
          <w:tcPr>
            <w:tcW w:w="83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15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 Использование и контроль за использованием земельных и водных ресурсов. Экологическая политика</w:t>
            </w:r>
          </w:p>
        </w:tc>
        <w:tc>
          <w:tcPr>
            <w:tcW w:w="83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0" w:hRule="atLeast"/>
        </w:trPr>
        <w:tc>
          <w:tcPr>
            <w:tcW w:w="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Обеспечение поступления платежей от использования земельных ресурсов.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014 – 2016 годы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Увеличение поступлений в местный бюджет от аренды земли, земельного налога</w:t>
            </w:r>
          </w:p>
        </w:tc>
        <w:tc>
          <w:tcPr>
            <w:tcW w:w="3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Администрация Лебяжьевского поссовета</w:t>
            </w:r>
          </w:p>
        </w:tc>
        <w:tc>
          <w:tcPr>
            <w:tcW w:w="83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Выявление неоформленных объектов имущества и земельных участков  и способствование их  государственной регистрации.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014 – 2016 годы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Увеличение поступлений в местный бюджет от аренды земли, земельного налога, налога на имущество физических лиц.</w:t>
            </w:r>
          </w:p>
        </w:tc>
        <w:tc>
          <w:tcPr>
            <w:tcW w:w="3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Администрация Лебяжьевского поссовета</w:t>
            </w:r>
          </w:p>
        </w:tc>
        <w:tc>
          <w:tcPr>
            <w:tcW w:w="83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/>
                <w:b w:val="false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Оказание помощи в своевременном оформлении документов на использование земельного участка.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014 – 2016 годы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Соблюдение требований законодательства по оформлению правоустанавливающих документов</w:t>
            </w:r>
          </w:p>
        </w:tc>
        <w:tc>
          <w:tcPr>
            <w:tcW w:w="3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Администрация Лебяжьевского поссовета</w:t>
            </w:r>
          </w:p>
        </w:tc>
        <w:tc>
          <w:tcPr>
            <w:tcW w:w="83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/>
                <w:b w:val="false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1"/>
              <w:spacing w:before="28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паганда экологических знаний и формирование экологической культуры,  проведение мероприятий, направленных  на  улучшение  экологической  обстановки. 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4 – 2016 годы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Экологическое воспитание населения.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Улучшение экологической  обстановк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3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дминистрация Лебяжьевского поссовета. МКОУ «Лебяжьевская средняя общеобразовательная школа»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(по согласованию), Дом детского творчества (по согласованию)</w:t>
            </w:r>
          </w:p>
        </w:tc>
        <w:tc>
          <w:tcPr>
            <w:tcW w:w="83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18"/>
              </w:rPr>
            </w:pPr>
            <w:r>
              <w:rPr>
                <w:rFonts w:cs="Times New Roman"/>
                <w:b w:val="false"/>
                <w:sz w:val="20"/>
                <w:szCs w:val="18"/>
              </w:rPr>
            </w:r>
          </w:p>
        </w:tc>
      </w:tr>
    </w:tbl>
    <w:p>
      <w:pPr>
        <w:pStyle w:val="Normal"/>
        <w:autoSpaceDE w:val="false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autoSpaceDE w:val="false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autoSpaceDE w:val="false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autoSpaceDE w:val="false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autoSpaceDE w:val="false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TextBody"/>
        <w:jc w:val="right"/>
        <w:rPr>
          <w:rFonts w:ascii="Times New Roman" w:hAnsi="Times New Roman" w:cs="Times New Roman"/>
          <w:b w:val="false"/>
          <w:b w:val="false"/>
          <w:sz w:val="20"/>
          <w:szCs w:val="20"/>
          <w:lang w:eastAsia="en-US"/>
        </w:rPr>
      </w:pPr>
      <w:r>
        <w:rPr>
          <w:rFonts w:cs="Times New Roman" w:ascii="Times New Roman" w:hAnsi="Times New Roman"/>
          <w:b w:val="false"/>
          <w:sz w:val="20"/>
          <w:szCs w:val="20"/>
          <w:lang w:eastAsia="en-US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720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hd w:fill="FFFFFF" w:val="clear"/>
        <w:ind w:right="34" w:firstLine="567"/>
        <w:jc w:val="both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/>
          <w:b/>
          <w:sz w:val="20"/>
          <w:szCs w:val="24"/>
        </w:rPr>
      </w:r>
    </w:p>
    <w:p>
      <w:pPr>
        <w:pStyle w:val="Normal"/>
        <w:shd w:fill="FFFFFF" w:val="clear"/>
        <w:ind w:right="34" w:firstLine="567"/>
        <w:jc w:val="both"/>
        <w:rPr>
          <w:sz w:val="20"/>
        </w:rPr>
      </w:pPr>
      <w:r>
        <w:rPr>
          <w:sz w:val="20"/>
        </w:rPr>
        <w:t xml:space="preserve">     </w:t>
      </w:r>
    </w:p>
    <w:p>
      <w:pPr>
        <w:pStyle w:val="ConsPlusNormal"/>
        <w:widowControl/>
        <w:numPr>
          <w:ilvl w:val="0"/>
          <w:numId w:val="0"/>
        </w:numPr>
        <w:ind w:firstLine="539"/>
        <w:jc w:val="both"/>
        <w:outlineLvl w:val="1"/>
        <w:rPr>
          <w:rFonts w:ascii="Times New Roman" w:hAnsi="Times New Roman" w:cs="Times New Roman"/>
          <w:b/>
          <w:b/>
        </w:rPr>
      </w:pPr>
      <w:r>
        <w:rPr>
          <w:rFonts w:eastAsia="Arial"/>
        </w:rPr>
        <w:t xml:space="preserve"> </w:t>
      </w:r>
      <w:r>
        <w:rPr/>
        <w:tab/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character" w:styleId="StrongEmphasis">
    <w:name w:val="Strong"/>
    <w:basedOn w:val="Style13"/>
    <w:qFormat/>
    <w:rPr>
      <w:rFonts w:ascii="Verdana" w:hAnsi="Verdana" w:cs="Verdana"/>
      <w:b/>
      <w:bCs/>
      <w:lang w:val="en-US" w:bidi="ar-SA"/>
    </w:rPr>
  </w:style>
  <w:style w:type="character" w:styleId="Style14">
    <w:name w:val="Знак Знак Знак"/>
    <w:basedOn w:val="Style13"/>
    <w:qFormat/>
    <w:rPr>
      <w:rFonts w:ascii="Arial" w:hAnsi="Arial" w:cs="Arial"/>
      <w:b/>
      <w:bCs/>
      <w:sz w:val="32"/>
      <w:szCs w:val="32"/>
      <w:lang w:val="ru-RU" w:bidi="ar-SA"/>
    </w:rPr>
  </w:style>
  <w:style w:type="character" w:styleId="Western">
    <w:name w:val="western Знак"/>
    <w:basedOn w:val="Style13"/>
    <w:qFormat/>
    <w:rPr>
      <w:rFonts w:ascii="Verdana" w:hAnsi="Verdana" w:cs="Verdana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stern1">
    <w:name w:val="western"/>
    <w:basedOn w:val="Normal"/>
    <w:qFormat/>
    <w:pPr>
      <w:spacing w:before="280" w:after="280"/>
      <w:jc w:val="both"/>
    </w:pPr>
    <w:rPr>
      <w:rFonts w:ascii="Verdana" w:hAnsi="Verdana" w:cs="Verdan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7:59:00Z</dcterms:created>
  <dc:creator>1</dc:creator>
  <dc:description/>
  <cp:keywords/>
  <dc:language>en-US</dc:language>
  <cp:lastModifiedBy>1</cp:lastModifiedBy>
  <cp:lastPrinted>2013-12-10T14:02:00Z</cp:lastPrinted>
  <dcterms:modified xsi:type="dcterms:W3CDTF">2013-12-11T04:41:00Z</dcterms:modified>
  <cp:revision>9</cp:revision>
  <dc:subject/>
  <dc:title/>
</cp:coreProperties>
</file>