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хема теплоснабж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нной работой предусматривается разработка схемы теплоснабжения Лопат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СХЕМА ТЕПЛОСНАБЖЕНИЯ  Лопатинского сельсовета (ПРОЕК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1. Показатели перспективного спроса на тепловую энергию (мощность) и теплоноситель в установленных границах с. с.Лопатки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Площади строительных фондов, подключенных к центральной системе теплоснабжения с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.Лопатки школа и их прирост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тельная  с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Лопатки шк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лощади строительных фондов, подключенных к  системе теплоснабжения с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Лопатки школа и их приро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36"/>
        <w:gridCol w:w="895"/>
        <w:gridCol w:w="1035"/>
        <w:gridCol w:w="895"/>
        <w:gridCol w:w="1035"/>
        <w:gridCol w:w="895"/>
        <w:gridCol w:w="1035"/>
        <w:gridCol w:w="895"/>
        <w:gridCol w:w="1035"/>
        <w:gridCol w:w="895"/>
        <w:gridCol w:w="1035"/>
        <w:gridCol w:w="895"/>
        <w:gridCol w:w="1035"/>
        <w:gridCol w:w="89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5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Котельная с.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с.Лопатки школ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щественные зд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44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ъемы потребления тепловой энергии  и приросты потребления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7"/>
        <w:gridCol w:w="932"/>
        <w:gridCol w:w="840"/>
        <w:gridCol w:w="868"/>
        <w:gridCol w:w="770"/>
        <w:gridCol w:w="783"/>
        <w:gridCol w:w="1078"/>
        <w:gridCol w:w="1162"/>
        <w:gridCol w:w="1075"/>
        <w:gridCol w:w="1039"/>
        <w:gridCol w:w="1064"/>
        <w:gridCol w:w="1035"/>
        <w:gridCol w:w="994"/>
        <w:gridCol w:w="840"/>
        <w:gridCol w:w="882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18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0-2025 год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57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акс.час. расход тепловой энергии, Гкал/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отре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тепловой энергии, Гкал/год </w:t>
            </w:r>
          </w:p>
        </w:tc>
      </w:tr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.Лопатки шко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щественные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ган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32,6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Раздел 2. Перспективные балансы располагаемой тепловой мощности источников тепловой энергии и тепловой нагрузки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1.Зоны действия систем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зон действия систем теплоснабж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спективные балансы тепловой мощности и тепловой нагру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973"/>
      </w:tblGrid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  <w:tr>
        <w:trPr>
          <w:trHeight w:val="14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8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1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7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  <w:tr>
        <w:trPr>
          <w:trHeight w:val="3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025-2030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тепловой энергии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31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2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/дефицит, Гкал/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 приведенной выше таблицы видно, что в период  с 2015 по 2030 годы дефицита тепловой энергии наблюдаться не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 условии увеличения тепловой нагрузки дефицит тепловой энергии может быть устранен за счет проведения мероприятий по снижению тепловых потерь,    при   транспортировке тепловой энергии до потребителей и установкой резервных мощностей на данных коте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3. Существующие и перспективные значения установленной тепловой мощности основного оборудования источников тепловой энергии (в разрезе котель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ествующие и перспективные значения установленной тепловой мощности основного оборудования источников тепловой энергии (в разрезе котель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782"/>
        <w:gridCol w:w="2093"/>
        <w:gridCol w:w="1922"/>
        <w:gridCol w:w="1821"/>
        <w:gridCol w:w="1901"/>
        <w:gridCol w:w="1651"/>
        <w:gridCol w:w="1496"/>
      </w:tblGrid>
      <w:tr>
        <w:trPr>
          <w:trHeight w:val="28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мощность источника (нетто), Гкал/час</w:t>
            </w:r>
          </w:p>
        </w:tc>
      </w:tr>
      <w:tr>
        <w:trPr>
          <w:trHeight w:val="2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4. 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669"/>
        <w:gridCol w:w="1499"/>
        <w:gridCol w:w="1499"/>
        <w:gridCol w:w="1499"/>
        <w:gridCol w:w="1499"/>
        <w:gridCol w:w="1499"/>
        <w:gridCol w:w="1499"/>
        <w:gridCol w:w="1499"/>
      </w:tblGrid>
      <w:tr>
        <w:trPr>
          <w:trHeight w:val="22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соединенная мощ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ществующие перспективные ограничения по мощности, Гкал/час</w:t>
            </w:r>
          </w:p>
        </w:tc>
      </w:tr>
      <w:tr>
        <w:trPr>
          <w:trHeight w:val="14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2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ествующие и перспективные затраты тепловой мощности на собственные и хозяйственные нужды источников тепловой энергии (в разрезе котельны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CYR"/>
        </w:rPr>
      </w:pPr>
      <w:r>
        <w:rPr>
          <w:rFonts w:eastAsia="Times New Roman CYR"/>
        </w:rPr>
        <w:t xml:space="preserve">         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888"/>
        <w:gridCol w:w="1888"/>
        <w:gridCol w:w="1889"/>
        <w:gridCol w:w="1889"/>
        <w:gridCol w:w="1889"/>
        <w:gridCol w:w="1889"/>
      </w:tblGrid>
      <w:tr>
        <w:trPr>
          <w:trHeight w:val="24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траты тепловой энергии на собственные нужды, Гкал/год</w:t>
            </w:r>
          </w:p>
        </w:tc>
      </w:tr>
      <w:tr>
        <w:trPr>
          <w:trHeight w:val="15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5-2030 годы</w:t>
            </w:r>
          </w:p>
        </w:tc>
      </w:tr>
      <w:tr>
        <w:trPr>
          <w:trHeight w:val="2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6. Значения существующей и перспективной тепловой мощности источников тепловой энергии нет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5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80"/>
        <w:gridCol w:w="1517"/>
        <w:gridCol w:w="1513"/>
        <w:gridCol w:w="1512"/>
        <w:gridCol w:w="1512"/>
        <w:gridCol w:w="1512"/>
        <w:gridCol w:w="1650"/>
        <w:gridCol w:w="1587"/>
      </w:tblGrid>
      <w:tr>
        <w:trPr>
          <w:trHeight w:val="23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ическая располагаемая мощность источника тепловой энергии, Гкал/час</w:t>
            </w:r>
          </w:p>
        </w:tc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щность источника тепловой энергии нетто, Гкал/час</w:t>
            </w:r>
          </w:p>
        </w:tc>
      </w:tr>
      <w:tr>
        <w:trPr>
          <w:trHeight w:val="1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63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2.7. Значения существующих и перспективных потерь тепловой энергии при ее передаче по тепловым сет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0"/>
        <w:gridCol w:w="964"/>
        <w:gridCol w:w="964"/>
        <w:gridCol w:w="965"/>
        <w:gridCol w:w="964"/>
        <w:gridCol w:w="880"/>
        <w:gridCol w:w="984"/>
        <w:gridCol w:w="984"/>
        <w:gridCol w:w="984"/>
        <w:gridCol w:w="985"/>
        <w:gridCol w:w="984"/>
        <w:gridCol w:w="985"/>
        <w:gridCol w:w="984"/>
        <w:gridCol w:w="985"/>
      </w:tblGrid>
      <w:tr>
        <w:trPr>
          <w:trHeight w:val="24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я существующих и перспективных потерь тепловой энергии при ее передаче по тепловым сетям</w:t>
            </w:r>
          </w:p>
        </w:tc>
      </w:tr>
      <w:tr>
        <w:trPr>
          <w:trHeight w:val="1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годы</w:t>
            </w:r>
          </w:p>
        </w:tc>
      </w:tr>
      <w:tr>
        <w:trPr>
          <w:trHeight w:val="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2.8. Затраты существующей и перспективной тепловой мощности на хозяйственные нужды тепловых с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нные по затраты тепловой мощности на хозяйственные нужды тепловых сетей не предста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3. Перспективные балансы теплонос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10"/>
        <w:gridCol w:w="1116"/>
        <w:gridCol w:w="950"/>
        <w:gridCol w:w="10"/>
        <w:gridCol w:w="1062"/>
        <w:gridCol w:w="950"/>
        <w:gridCol w:w="10"/>
        <w:gridCol w:w="1062"/>
        <w:gridCol w:w="950"/>
        <w:gridCol w:w="10"/>
        <w:gridCol w:w="1062"/>
        <w:gridCol w:w="950"/>
        <w:gridCol w:w="10"/>
        <w:gridCol w:w="1062"/>
        <w:gridCol w:w="950"/>
        <w:gridCol w:w="10"/>
        <w:gridCol w:w="1062"/>
        <w:gridCol w:w="950"/>
        <w:gridCol w:w="10"/>
        <w:gridCol w:w="1041"/>
        <w:gridCol w:w="928"/>
        <w:gridCol w:w="10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 год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ьность установки, куб.м/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ие тепло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 куб.м/час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3.2. Перспективные балансы производительности водоподготовительных установок источников тепловой энергии для компенсации потерь теплоносителя при аварийных режимах работы систе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2"/>
        <w:gridCol w:w="885"/>
        <w:gridCol w:w="1044"/>
        <w:gridCol w:w="951"/>
        <w:gridCol w:w="1041"/>
        <w:gridCol w:w="966"/>
        <w:gridCol w:w="1041"/>
        <w:gridCol w:w="983"/>
        <w:gridCol w:w="1041"/>
        <w:gridCol w:w="1001"/>
        <w:gridCol w:w="1041"/>
        <w:gridCol w:w="1019"/>
        <w:gridCol w:w="1041"/>
        <w:gridCol w:w="1028"/>
        <w:gridCol w:w="104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0-2025 год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26-2030 годы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ксим. произ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сть подпито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ых насо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варийный запас подпи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ой в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4. Предложения по  строительству, реконструкции и техническому перевооружению источников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1. Предложения по новому строительству источников тепловой энергии, обеспечивающие перспективную тепловую нагрузку на вновь осваиваемы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2. Предложения</w:t>
        <w:tab/>
        <w:t>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3. 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4. Меры по выводу из эксплуатации, консервации и демонтажу избыточных источников тепловой энергии, а также выработавших нормативный срок службы либо случаях, когда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е разработ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5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на каждом этап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роприятия не разработ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4.6. 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5. Предложения по новому строительству и реконструкции тепловых сетей и сооружений на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 и реконструкция тепловых сетей, обеспечивающих перераспределение тепловой нагрузки, не планир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  тепловых сетей для обеспечения перспективных приростов тепловой нагрузки 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роприятия не разработ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роприятия не разработ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6. Перспективные топливные балан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88"/>
        <w:gridCol w:w="1974"/>
        <w:gridCol w:w="1189"/>
        <w:gridCol w:w="1330"/>
        <w:gridCol w:w="1190"/>
        <w:gridCol w:w="1120"/>
      </w:tblGrid>
      <w:tr>
        <w:trPr>
          <w:trHeight w:val="9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основного топли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пуск тепловой энергии(включая собственные нужды и потери, гкал/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 условного топли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 у.т./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 натурального топлива, 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ы резервного топ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ас резервного топлива, т</w:t>
            </w:r>
          </w:p>
        </w:tc>
      </w:tr>
      <w:tr>
        <w:trPr>
          <w:trHeight w:val="2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.Лопатки школа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8,6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7. Инвестиции в новое строительство, реконструкцию и техническое перевоору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8. Решения о выборе единой теплоснабжающе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9. Решения о распределении тепловой нагрузки между источниками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Раздел 10. Решения по бесхозяйным тепловым сет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схозяйных тепловых сетей на территории Лопатинского сельсовета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ОБОСНОВЫВАЮЩИЕ МАТЕРИАЛЫ К СХЕМЕ 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  <w:t>ЛОПАТ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1. Функциональная структура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требление тепловой энергии по всем видам потребител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02"/>
        <w:gridCol w:w="2835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группы потребител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ление тепловой энергии, Гкал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л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ные организ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2. Источники тепловой энерг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тельная  расположена по адресу: с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Лопатки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исание источников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67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уктура основного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араметры установленной мощности теплофикационного оборудования теплофикационной установ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граничения тепловой мощности и параметры располагаемой тепловой мощ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потребления тепловой энергии (мощности) и теплоносителя на собственные и хозяйственные и  нужды и параметры тепловой мощности нетт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ввода в эксплуатацию теплофикационного оборудования, год последнего освидетельствования при допуск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определён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;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еднегодовая загрузка оборуд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пособы учета тепла, отпущенного в тепловые се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атистика отказов и восстановлений оборудования источников тепловой энерг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льнейшей эксплуатации источника тепловой энерг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3. Тепловые сети, сооружения на них и тепловые пун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тельная с. Ре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стонахождение котельной: с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.Лопатки шко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требители –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д ввода в эксплуатацию котельной – не опреде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мпературный график работы   95/70   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ведения об установленном основном оборудовании, установленной теплопроизводительности (Гкал/ч) и подключенной тепловой нагрузке (Гкал/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1651"/>
        <w:gridCol w:w="1259"/>
        <w:gridCol w:w="1190"/>
        <w:gridCol w:w="1014"/>
        <w:gridCol w:w="1878"/>
        <w:gridCol w:w="1863"/>
      </w:tblGrid>
      <w:tr>
        <w:trPr>
          <w:trHeight w:val="57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л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п кот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к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 еплопроизводи- тельность, Г кал/ч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(договорная) нагрузка, Г кал/ч</w:t>
            </w:r>
          </w:p>
        </w:tc>
      </w:tr>
      <w:tr>
        <w:trPr>
          <w:trHeight w:val="5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л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Срд 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га 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определё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Характеристика тепловых сетей от котельной</w:t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1934"/>
        <w:gridCol w:w="2626"/>
        <w:gridCol w:w="1594"/>
        <w:gridCol w:w="1670"/>
      </w:tblGrid>
      <w:tr>
        <w:trPr>
          <w:trHeight w:val="7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ужный диаметр трубо</w:t>
              <w:softHyphen/>
              <w:t xml:space="preserve">проводов на участке </w:t>
            </w:r>
            <w:r>
              <w:rPr>
                <w:rFonts w:cs="Times New Roman CYR" w:ascii="Times New Roman CYR" w:hAnsi="Times New Roman CYR"/>
                <w:smallCaps/>
                <w:color w:val="000000"/>
                <w:sz w:val="20"/>
                <w:szCs w:val="20"/>
              </w:rPr>
              <w:t>Dh, 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лина участка (в двухтрубном исчислении) L,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 еплоизоляционный матери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ип проклад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 од ввода в эксплуатацию (перекладки)</w:t>
            </w:r>
          </w:p>
        </w:tc>
      </w:tr>
      <w:tr>
        <w:trPr>
          <w:trHeight w:val="4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ы минераловат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зем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68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аты минераловат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дзем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4. Зоны действия источников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тельная с.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.Лопатки школа обеспечивает теплом   среднюю школу, гараж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ксимальное потребление тепловой энергии на отопление  в разрезе котельных на 2014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95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Qmax, Гкал/час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)</w:t>
        <w:tab/>
        <w:t xml:space="preserve">балансы установленной, располагаемой тепловой мощности и тепловой мощности нетто, потерь тепловой мощности в тепловых сетях и присоединенной тепловой нагрузки по каждому источнику тепловой энергии, а в случае нескольких выводов тепловой мощности от одного источника тепловой энергии - по каждому из вывод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6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1872"/>
        <w:gridCol w:w="1738"/>
        <w:gridCol w:w="1742"/>
        <w:gridCol w:w="1987"/>
      </w:tblGrid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полага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ощности в тепловых сет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соединенная тепловая нагруз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) резервы и дефициты тепловой мощности нетто по каждому источнику тепловой энергии и выводам тепловой мощности от источников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6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353"/>
        <w:gridCol w:w="1053"/>
        <w:gridCol w:w="1200"/>
        <w:gridCol w:w="1200"/>
        <w:gridCol w:w="1353"/>
        <w:gridCol w:w="1215"/>
      </w:tblGrid>
      <w:tr>
        <w:trPr>
          <w:trHeight w:val="26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нерг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тановл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олага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щность, Гкал/ча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епл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т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ственные нужды котель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соединенная тепловая нагрузка, Гкал/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ы и</w:t>
            </w:r>
          </w:p>
        </w:tc>
      </w:tr>
      <w:tr>
        <w:trPr>
          <w:trHeight w:val="24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фициты</w:t>
            </w:r>
          </w:p>
        </w:tc>
      </w:tr>
      <w:tr>
        <w:trPr>
          <w:trHeight w:val="22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ой</w:t>
            </w:r>
          </w:p>
        </w:tc>
      </w:tr>
      <w:tr>
        <w:trPr>
          <w:trHeight w:val="21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щности</w:t>
            </w:r>
          </w:p>
        </w:tc>
      </w:tr>
      <w:tr>
        <w:trPr>
          <w:trHeight w:val="4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</w:t>
            </w:r>
          </w:p>
        </w:tc>
      </w:tr>
      <w:tr>
        <w:trPr>
          <w:trHeight w:val="3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+0,6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98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7. Балансы теплонос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аблица 7.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1232"/>
        <w:gridCol w:w="1010"/>
        <w:gridCol w:w="992"/>
        <w:gridCol w:w="993"/>
        <w:gridCol w:w="1134"/>
        <w:gridCol w:w="992"/>
        <w:gridCol w:w="1116"/>
      </w:tblGrid>
      <w:tr>
        <w:trPr>
          <w:trHeight w:val="12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точник тепловой 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ключенная нагруз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 теплоно- сителя, куб.м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реб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с утеч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 сети, куб.м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ечками, куб.м/ча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358</w:t>
            </w:r>
          </w:p>
        </w:tc>
      </w:tr>
      <w:tr>
        <w:trPr>
          <w:trHeight w:val="4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/>
        </w:rPr>
        <w:t xml:space="preserve">    </w:t>
      </w:r>
      <w:r>
        <w:rPr/>
        <w:t>Таблица 7.2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6"/>
        <w:gridCol w:w="1692"/>
        <w:gridCol w:w="1813"/>
        <w:gridCol w:w="2369"/>
      </w:tblGrid>
      <w:tr>
        <w:trPr>
          <w:trHeight w:val="92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рм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нос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нос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ъем подпитки водоподготов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б.м/час</w:t>
            </w:r>
          </w:p>
        </w:tc>
      </w:tr>
      <w:tr>
        <w:trPr>
          <w:trHeight w:val="29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3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3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ab/>
        <w:t>Часть 8. Топливно-энергетические балан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опливный баланс источников тепловой энергии с указанием видов и количества основного топл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52"/>
        <w:gridCol w:w="1103"/>
        <w:gridCol w:w="1366"/>
        <w:gridCol w:w="984"/>
        <w:gridCol w:w="1385"/>
        <w:gridCol w:w="1104"/>
        <w:gridCol w:w="1173"/>
      </w:tblGrid>
      <w:tr>
        <w:trPr>
          <w:trHeight w:val="20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грег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основны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основного топли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пуск теп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включая соб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уж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), Гкал/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 топли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 у.т. /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турального топли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пли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пас резервного топли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уга 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ВСрд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г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8,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9. Надежность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казатели, определяемые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ормативная надежность тепловых сетей рассчитывается в соответствии со СНиП 41-02-200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Часть 10. Технико-экономические показатели теплоснабжающих организац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хнико-экономические показатели котельных за 2012,2013,2014 год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Котельная с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.Лопатки шко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ыработка тепловой энергии, Гка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8,6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8,6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8,66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бственные нужды, Гк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в сетях, Гк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6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6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,6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тери с утечкой теплоносителя, Гк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езный отпуск, Гк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6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6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2,6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работку, тыс.руб.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опли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работная плата основ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11 Тарифы на тепловую энер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5"/>
        <w:gridCol w:w="1090"/>
        <w:gridCol w:w="1091"/>
        <w:gridCol w:w="1077"/>
        <w:gridCol w:w="1091"/>
        <w:gridCol w:w="1079"/>
        <w:gridCol w:w="1091"/>
        <w:gridCol w:w="1079"/>
      </w:tblGrid>
      <w:tr>
        <w:trPr>
          <w:trHeight w:val="2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 1.01.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.0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1.07.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.0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1.09.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.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 1.01.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.0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1.07.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.1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 1.01.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.0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 1.07.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.12.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6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3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32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6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86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91,26</w:t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Часть 12. Описание существующих технических и технологических проблем в системах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2. Перспективное потребление тепловой энергии на цел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З. Электронная модель системы теплоснабжен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территории Лопатинского проживает менее 10 тысяч жителей, поэтому в соответствии с Постановлением Правительства РФ № 154 от 22 февраля 2012 года, разработка электронной модели системы теплоснабжения не является обязательной. В данном проекте не разрабатыва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4. Перспективные балансы тепловой мощности источников тепловой энергии и тепловой нагруз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5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Глава 6. Предложения по строительству, реконструкции и техническому перевооружению источников тепловой энерг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7. Предложения по новому строительству и реконструкции тепловых сетей и сооружений на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8. Перспективные топливные балан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9. Оценка надежности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 последние три отопительных сезона на тепловых сетях и котельной аварий не происходи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беспечения надежности системы теплоснабжения в котельных предусматривается установка не менее двух котлов, производительность которых выбрана из расчета покрытия максимальных тепловых нагрузок при выходе одного котла из строя. Дублируются так же сетевые и подпитывающие насо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малых диаметрах трубопроводов системы теплоснабжения время ремонта теплосети меньше допустимого перерыва теплоснабжения, поэтому резервировани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полном прекращении теплоснабжения котельными все потребители, в том числе социально-значимые, останутся без тепла. Альтернативных источников теплоснабжения у потребителей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10. Обоснование инвестиций в новое строительство, реконструкцию и техническое перевоору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ъем инвестиций в новое строительство, реконструкцию и техническое перевооружение теплоснабжающей организацией в перспективе не определе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лава 11. Обоснование предложения по определению единой теплоснабжающе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ведения о потребителях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мпературные графи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123</dc:creator>
  <dc:description/>
  <cp:keywords/>
  <dc:language>en-US</dc:language>
  <cp:lastModifiedBy>Адм</cp:lastModifiedBy>
  <dcterms:modified xsi:type="dcterms:W3CDTF">2014-11-14T09:46:00Z</dcterms:modified>
  <cp:revision>4</cp:revision>
  <dc:subject/>
  <dc:title/>
</cp:coreProperties>
</file>