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ЬЕВСКАЯ  СЕЛЬ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 Е Ш Е Н И 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февраля 2012 года №_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Лисье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предложений и учас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  Лисье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бяжьевского района Кург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суждении проекта ре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ьевской сельской  Думы «О внесении изме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Лисьевского сельсовета Лебяжье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татьи 28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о статьями 15, 22 Устава  Лисьевского сельсовета Лебяжьевского района Курганской области, Лисьевская сельская Ду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Принять Порядок учета предложений и участия граждан Лисьевского сельсовета Лебяжьевского района в обсуждении проекта 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ьевской сельской Думы «О внесении изменений  в Устав Лисьевского сельсовета Лебяжьевского района Курганской области»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к данному решению обнародовать одновременно с проектом решения Лебяжьевской районной Думы «О внесении изменений и дополнений в Устав Лебяжьевского района Курган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Лисьевского сельсовета                                            О.Г.Родю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исьевской сельской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5 февраля 2012 г. № _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О порядке учета предложений и учас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 Лисьевского сельсовета Лебяжьевского района Курга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бсуждении проекта решения Лисьевской сель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«О внесении изменений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ав Лисьевского  сельсовета Лебяжь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ган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Р Я Д О К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и участия граждан Лисьевскогосельсовета Лебяжьевского района в обсуждении  проекта решения Лисьевской  сельской Думы «О внесении изменений в Устав Лисьевского сельсовета Лебяжьевского района Курган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действующим законодательством Российской Федерации, Уставом Лисьевского  сельсовета Лебяжьевского района Курганской области, определяет Порядок учета предложений и участия граждан в обсуждении проекта решения Лисьевской сельской Думы «О внесении изменений в Устав Лисьевского  сельсовета Лебяжьевского района Курга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становления Главы Лебяжьевского района от 2 февраля  2012 г. № 4  публичные слушания проводятся 22 марта 2012 года в 14-00 часов по местному времени в здании библиотеки по адресу: ул. Центральная, д.5 село Лисье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дготовки и проведения публичных слушаний создана рабочая группа, возглавляемая Егоровой Н.Д., главным специалистом Администрации Лисьевского сельсовета..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суждении  проекта решения Лисьевской сельской  Думы  могут принять участие все желающие жители Лисьевского  сельсовета Лебяжьевского района, обладающие активным избирательным правом на выборах в органы местного самоуправления Лисьевского  сельсовета Лебяжье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и замечания, рекомендации по обсуждаемому вопросу в письменной форме направляются по почте, либо доставляются лично в рабочие дн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8-00 до 16-00 часов (перерыв с 12 до 13-00 час) до 20 марта 2011 в  здании Лисьевской библиотеки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и рекомендации подлежат обязательной  регистрации секретарём рабочей группы в журнале учета предложений и рекоменд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, внёсшие в установленном порядке предложения, замечания, рекомендации, имеют право на выступление для аргументации своих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каза рабочей группы  в принятии документа с предложениями автора, отказ может быть обжалован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кретарь заседания                                                                         Кузьмина Е. Н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36:00Z</dcterms:created>
  <dc:creator>*</dc:creator>
  <dc:description/>
  <cp:keywords/>
  <dc:language>en-US</dc:language>
  <cp:lastModifiedBy>*</cp:lastModifiedBy>
  <dcterms:modified xsi:type="dcterms:W3CDTF">2013-09-19T05:36:00Z</dcterms:modified>
  <cp:revision>2</cp:revision>
  <dc:subject/>
  <dc:title/>
</cp:coreProperties>
</file>