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ЛИСЬЕВСКАЯ СЕЛЬ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4.06.2012 г. № 86</w:t>
      </w:r>
    </w:p>
    <w:p>
      <w:pPr>
        <w:pStyle w:val="Normal"/>
        <w:rPr/>
      </w:pPr>
      <w:r>
        <w:rPr/>
        <w:t>с. Лис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летнем отдыхе детей и подростков </w:t>
      </w:r>
    </w:p>
    <w:p>
      <w:pPr>
        <w:pStyle w:val="Normal"/>
        <w:rPr/>
      </w:pPr>
      <w:r>
        <w:rPr/>
        <w:t xml:space="preserve">  </w:t>
      </w:r>
      <w:r>
        <w:rPr/>
        <w:t>в летний период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о статьёй 23 Устава муниципального образования  Лисьевского сельсовета , Лисьевскач сельская Дум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ы работы Лисьевского МКУК «Культурно- досугового объединения Лисьевского сельсовета» для детей и подростков на летний период 2012 года (прилагаются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директора МКУК «Культурно- досугового объединения Лисьевского сельсовета Тайболин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исьевской сельской думы                                     О.Г.Род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ьевского сельсовета                                                        О.Г.Род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2:00Z</dcterms:created>
  <dc:creator>*</dc:creator>
  <dc:description/>
  <cp:keywords/>
  <dc:language>en-US</dc:language>
  <cp:lastModifiedBy>*</cp:lastModifiedBy>
  <dcterms:modified xsi:type="dcterms:W3CDTF">2013-09-19T05:33:00Z</dcterms:modified>
  <cp:revision>2</cp:revision>
  <dc:subject/>
  <dc:title/>
</cp:coreProperties>
</file>