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И Н Ф О Р М А Ц И Я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 xml:space="preserve">о работе  с обращениями граждан в  </w:t>
      </w:r>
      <w:r>
        <w:rPr>
          <w:b/>
        </w:rPr>
        <w:t>2013году</w:t>
      </w:r>
    </w:p>
    <w:p>
      <w:pPr>
        <w:pStyle w:val="Normal"/>
        <w:rPr/>
      </w:pPr>
      <w:r>
        <w:rPr/>
        <w:t xml:space="preserve">             </w:t>
      </w:r>
      <w:r>
        <w:rPr/>
        <w:t>в Администрации Елошанского сельсове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19"/>
        <w:gridCol w:w="1766"/>
        <w:gridCol w:w="166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Поступило писем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1.Из Правительства Курганской об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2.из других организ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3.повтор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4.коллектив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5.рассмотрено с выездом на мест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6.с нарушением ср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7.даны консультации в СМИ на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т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Характер и содержание письменных обращ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1.об оказании материальн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2.об улучшении жилищных усло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3.о  фактах корруп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4.водоснаб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.обеспечение коммунальными дров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6.газо-электроснаб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.вопросы тран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8.вопросы здравоохра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9.вопросы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.вопросы сельск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1.други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Качество рассмотрения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довлетворе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ъясне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каза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няты на устном приеме 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Главой Администрац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заместителем Главы Админист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Характер и содержание устных обращ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 оказании материальн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 улучшении жилищных усло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  фактах корруп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 водоснаб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беспечение коммунальными дров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газо-электроснаб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опросы тран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вопросы здравоохра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 вопросы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вопросы сельск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други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Качество рассмот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ъясне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аза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Елошанского сельсовета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бяжьевского района Курганской област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Пояснительная записка к отчету о работе с письмами и обращениями граждан 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Елошанского сельсовета за 2013год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ой Елошанского сельсовета на устном приеме принято 573  человека ,решения приняты положительн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Многим гражданам были даны разъяснения по оформлению права собственности по оформлению на земельный участок и жилой дом,  приватизацию квартир, а также приватизации квартир ,которые стояли на балансе сельсовета. Работали по программе на улучшение жилья «Молодая семья» Работаем по обмеру домов с населением  с «Планиметром» Работаем с Центром социального обслуживания населения Лебяжьевского района  собрали пакет документов на бесплатную корову, для многодетной семьи. Собрали пакет документов на  две семьи на материальную помощь.  Привезли населению цыплят с  Бакса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яем субсидию на продукцию животноводства и содержанию коров. Имеется объявление о месте и времени приема граждан главой по личным вопросам. Оказывается большая помощь пенсионерам в оформлении субсидий на получении ЖКХ и ЕДВ.</w:t>
      </w:r>
      <w:r>
        <w:rPr>
          <w:rFonts w:cs="Arial" w:ascii="Arial" w:hAnsi="Arial"/>
          <w:color w:val="000000"/>
          <w:sz w:val="26"/>
          <w:szCs w:val="26"/>
        </w:rPr>
        <w:t xml:space="preserve"> Подали заявку на льготников на дрова в лесхоз, чеки забираем в лесхозе, отвозим в Отдел социальной защиты населения.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 обращением граждан  в Елошанском сельсовета уделяется постоянное внимание. Те вопросы ,которые не могут быть, решены быстро ,ставятся на контроль и решаются по- мере возможности. Делаем один раз в месяц обход по домам к пенсионерам ,труженикам тыла, участникам ВОВ, с председателем Совета ветеранов Семененко Л.М.,.С депутатом Плехановой Г.И.обходим семьи с детьм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овета проживает 235 пенсионеров из пих инвалидов 57 человека тружеников тыла 30 человека ,ветеранов труда 45 человек,а также проживают семьи следующих категорий- это семьи с детьми 77, по опеки-4,многодетных семей -11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 одиночки- 14, не благополучных семей- 5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деляет очень большое вниминие этим семьям. Совместно с педагогами школы депутатами ,проводится обследование этих семей.. По возможности оказываем  им материальная помощь к началу учебного года ,моральная помощь родителя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зднику Победы приводим  порядок возле памятника Победы. Кормим кашей и поим чаем вдов-фронтовиков, тружеников тыла.В  июня 2014 года принимали на Елошанской земле Кадетов со всей Курганской области по»История Сибирского тракта».В историко-краеведческом музее МКУК»КДО Елошанского сельсовета».В марте составляла договора по освещению улиц с семи хозяевами. ,чтоб в темное время суток включали свет на улиц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также работа с гражданами села по технике безопасности. Проводится подворный обход работниками пожарного поста. Наши проблемы на селе- это Зда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овета нуждается в капитальном ремонте Очень плохая крыша. Пошли дожди. Не оборудованы системой оповещения и управления эвакуации при пожаре. Нет пирсов в с Елошное, д.Фрунзе. В д.Фрунзе нет колодца 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73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6:00Z</dcterms:created>
  <dc:creator>User</dc:creator>
  <dc:description/>
  <cp:keywords/>
  <dc:language>en-US</dc:language>
  <cp:lastModifiedBy>*</cp:lastModifiedBy>
  <cp:lastPrinted>2012-12-21T09:55:00Z</cp:lastPrinted>
  <dcterms:modified xsi:type="dcterms:W3CDTF">2014-09-25T09:58:00Z</dcterms:modified>
  <cp:revision>45</cp:revision>
  <dc:subject/>
  <dc:title>С П Р А В К А</dc:title>
</cp:coreProperties>
</file>